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07 r. Nr 223, poz. 1655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07 r. Nr 223, poz. 1655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07 r. Nr 223, poz. 1655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4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0-06-11T10:20:00Z</dcterms:modified>
  <cp:revision>3</cp:revision>
  <dc:subject/>
  <dc:title>Załącznik nr 2</dc:title>
</cp:coreProperties>
</file>