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5 maj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0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Andrzeja Schmidta, działającego  w imieniu firmy KARO – Biuro Handlu Zagranicznego Sp. z o.o. w Toruniu</w:t>
      </w:r>
      <w:r>
        <w:rPr>
          <w:sz w:val="28"/>
        </w:rPr>
        <w:t xml:space="preserve"> wszczęto postępowanie </w:t>
        <w:br/>
        <w:t xml:space="preserve">w sprawie wydania pozwolenia wodnoprawnego na pobór wód podziemnych, </w:t>
        <w:br/>
        <w:t xml:space="preserve">z istniejącego ujęcia zlokalizowanego na dz. nr 37/3 w m. Dziarnowo, </w:t>
        <w:br/>
        <w:t>gm. Pakość, na potrzeby sanitarne pracowników oddziału firmy w Dziarnowie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19 maj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1-05-05T07:16:00Z</dcterms:modified>
  <cp:revision>544</cp:revision>
  <dc:subject/>
  <dc:title/>
</cp:coreProperties>
</file>