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grud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0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Marcina Posadzy, zam. w m. Przybysław, 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145 </w:t>
        <w:br/>
        <w:t xml:space="preserve">w m. Przybysław, gm. Dąbrowa Biskupia oraz na pobór wód podziemnych </w:t>
        <w:br/>
        <w:t>na potrzeby nawadniania plantacji warzyw na powierzchni 30 ha,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8-12-09T11:45:00Z</dcterms:modified>
  <cp:revision>569</cp:revision>
  <dc:subject/>
  <dc:title/>
</cp:coreProperties>
</file>