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Wodociągów i Kanalizacji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s. B. Jaśkowskiego 14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wodociągowej i kanalizacji sanitarnej wraz z przyłączami w rejonie ul. Knasta w Inowrocławiu, dz. nr 213/27, 213/28, 213/66, 213/65, 220, 213/38 i 213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1:00Z</dcterms:created>
  <dc:creator>Joanna Pochylska</dc:creator>
  <dc:description/>
  <cp:keywords/>
  <dc:language>en-US</dc:language>
  <cp:lastModifiedBy> </cp:lastModifiedBy>
  <cp:lastPrinted>2015-07-09T13:01:00Z</cp:lastPrinted>
  <dcterms:modified xsi:type="dcterms:W3CDTF">2015-09-16T06:41:00Z</dcterms:modified>
  <cp:revision>2</cp:revision>
  <dc:subject/>
  <dc:title/>
</cp:coreProperties>
</file>