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G.272.4.48.2017 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 NR  …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 …  …………………   2017 r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deusz Majewski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odzimierz Figas- 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Bogumiły Giży,</w:t>
      </w:r>
    </w:p>
    <w:p>
      <w:pPr>
        <w:pStyle w:val="Normal"/>
        <w:jc w:val="both"/>
        <w:rPr/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Pan</w:t>
      </w:r>
      <w:r>
        <w:rPr>
          <w:b w:val="false"/>
          <w:sz w:val="24"/>
          <w:lang w:val="pl-PL"/>
        </w:rPr>
        <w:t>… ……………… pro</w:t>
      </w:r>
      <w:r>
        <w:rPr>
          <w:b w:val="false"/>
          <w:sz w:val="24"/>
        </w:rPr>
        <w:t>wadzącym  działalność  gospodarczą  pod  nazwą</w:t>
      </w:r>
      <w:r>
        <w:rPr>
          <w:b w:val="false"/>
          <w:sz w:val="24"/>
          <w:lang w:val="pl-PL"/>
        </w:rPr>
        <w:t>…………………………………………</w:t>
      </w:r>
      <w:r>
        <w:rPr>
          <w:b w:val="false"/>
          <w:sz w:val="24"/>
        </w:rPr>
        <w:t>,</w:t>
      </w:r>
      <w:r>
        <w:rPr>
          <w:b w:val="false"/>
          <w:sz w:val="24"/>
          <w:lang w:val="pl-PL"/>
        </w:rPr>
        <w:t xml:space="preserve"> ul. ………………………………...…..,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…-… ………………………</w:t>
      </w:r>
      <w:r>
        <w:rPr>
          <w:b w:val="false"/>
          <w:sz w:val="24"/>
        </w:rPr>
        <w:t xml:space="preserve">, wpisaną do Centralnej Ewidencji i Informacji o Działalności Gospodarczej prowadzonej przez Ministerstwo </w:t>
      </w:r>
      <w:r>
        <w:rPr>
          <w:b w:val="false"/>
          <w:sz w:val="24"/>
          <w:lang w:val="pl-PL"/>
        </w:rPr>
        <w:t>Rozwoju</w:t>
      </w:r>
      <w:r>
        <w:rPr>
          <w:b w:val="false"/>
          <w:sz w:val="24"/>
        </w:rPr>
        <w:t xml:space="preserve">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 </w:t>
      </w:r>
      <w:r>
        <w:rPr>
          <w:b w:val="false"/>
          <w:sz w:val="24"/>
          <w:lang w:val="pl-PL"/>
        </w:rPr>
        <w:t>………………….</w:t>
      </w:r>
      <w:r>
        <w:rPr>
          <w:b w:val="false"/>
          <w:sz w:val="24"/>
        </w:rPr>
        <w:t>, REGON:</w:t>
      </w:r>
      <w:r>
        <w:rPr>
          <w:b w:val="false"/>
          <w:sz w:val="24"/>
          <w:lang w:val="pl-PL"/>
        </w:rPr>
        <w:t>……………..</w:t>
      </w:r>
      <w:r>
        <w:rPr>
          <w:b w:val="false"/>
          <w:sz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Dz. U. z 2015r., poz.2164 z późn. zm.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  zleca,  a   Wykonawca przyjmuje do realizacji przeprowadzenie gleboznawczej klasyfikacji gruntów, obejmującej</w:t>
      </w:r>
      <w:r>
        <w:rPr>
          <w:b w:val="false"/>
          <w:sz w:val="24"/>
          <w:lang w:val="pl-PL"/>
        </w:rPr>
        <w:t>: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działki  nr:……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usługi objętej zamówieniem Wykonawca otrzyma wynagrodzenie zgodnie ze złożoną ofertą w kwocie: netto .......................zł słownie:..................................................................................................zł), natomiast wraz z należnym podatkiem VAT w wysokości ......%, w kwocie brutto ....................... zł (słownie: ............................................................................................................ 00/100)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>Przeprowadzenie czynności klasyfikacyjnych stanowiących przedmiot umowy nastąpi w terminie 2 miesięcy od dnia podpisania umowy. Klasyfikator zostanie pisemnie powiadomiony przez Zamawiającego o terminie przeprowadzenia czynności klasyfikacyjnych  w terenie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Zgodnie z art. 16.1. Prawa geodezyjnego i kartograficznego (Dz. U. z  2016, poz.1629</w:t>
      </w:r>
    </w:p>
    <w:p>
      <w:pPr>
        <w:pStyle w:val="Heading"/>
        <w:ind w:left="-76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 późn. zm.) szkody wyrządzone w związku z wykonywaniem prac geodezyjnych</w:t>
      </w:r>
    </w:p>
    <w:p>
      <w:pPr>
        <w:pStyle w:val="Heading"/>
        <w:ind w:left="-76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kartograficznych  podlegają naprawieniu na zasadach prawa cywilneg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Wykonawca nie będzie mógł bez pisemnej zgody Zamawiającego udzielić wykonania     przedmiotu umowy podwykon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odbioru prac będzie sporządzony protokół odbi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liczenia wynagrodzenia za wykonanie przedmiotu umowy strony przyjmują stosowanie ceny jednostkowej, zawartej w ofercie, obowiązującej w czasie trwania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odbiorze bez zastrzeżeń  prac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za wykonanie przedmiotu zamówienia nastąpi przelewem na konto Wykonawcy w terminie 30 dni od daty dostarczenia poprawnie wypełnionej faktury VAT do siedziby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 - Starostwo Powiatowe ul. Prezydenta F. Roosevelta 36-38,  88-100  Inowrocław  NIP: 556-26-87-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2) w wysokości  2%  wartości przedmiotu zamówienia,  za  każdy dzień opóźnie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wysokości 10% wartości  przedmiotu zamówienia w przypadku nienależytego wykonania zobowiązania określonego w §1 niniejszej umowy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3% wartości przedmiotu  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>3.  Strony zastrzegają sobie prawo do dochodzenia dodatkowego odszkodowania na zasadach ogólnych w przypadku, gdy szkoda przewyższa kwotę kary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razie wystąpienia istotnej zmiany okoliczności powodującej, że wykonanie umowy nie leży w interesie  publicznym, czego nie można było przewidzieć w chwili jej zawarcia, zawiadamiając o tym Wykonawcę na piśmie w terminie jednego miesiąca od powzięcia  wiadomości  o powyższych okolicznościach. W takim przypadku Wykonawca otrzymuje wynagrodzenie w wysokości proporcjonalnej do  wykonanej  części przedmiotu  umowy.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  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0:00Z</dcterms:created>
  <dc:creator>Sławek Hetmann</dc:creator>
  <dc:description/>
  <cp:keywords/>
  <dc:language>en-US</dc:language>
  <cp:lastModifiedBy>Basia Wesołowska</cp:lastModifiedBy>
  <cp:lastPrinted>2017-06-09T10:23:00Z</cp:lastPrinted>
  <dcterms:modified xsi:type="dcterms:W3CDTF">2017-08-23T08:51:00Z</dcterms:modified>
  <cp:revision>10</cp:revision>
  <dc:subject/>
  <dc:title>AG</dc:title>
</cp:coreProperties>
</file>