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……………………………2013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    Inowrocławskim     z    siedzibą    w   Inowrocławiu,   ul. Prezydenta Franklina  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 – ………………………….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 …………………………………………..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 art.  39 ustawy z dnia 29 stycznia      2004 r. Prawo zamówień publicznych (t.j. Dz. U. z 2013 r.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up i dostawa pomocy dydaktycznych (materiały, sprzęt) na potrzeby zajęć prowadzonych w ramach projektu pn. "Twoja wiedza - Twoja przyszłość" dla części ………… -…………………………………….. </w:t>
      </w:r>
    </w:p>
    <w:p>
      <w:pPr>
        <w:pStyle w:val="Normal"/>
        <w:ind w:left="284" w:hanging="0"/>
        <w:jc w:val="both"/>
        <w:rPr/>
      </w:pPr>
      <w:r>
        <w:rPr/>
        <w:t>Projekt jest współfinansowany ze środków Unii Europejskiej w ramach Europejskiego Funduszu Społecznego, Programu Operacyjnego Kapitał Ludzki, Priorytet IX Rozwój wykształcenia i kompetencji w regionach, Działanie 9.2 Podniesienie atrakcyjności i jakości szkolnictwa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przedmiot umowy zgodny ze złożoną ofertą i 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że dysponuje transportem, którym dostarczy przedmiot umowy, w miejsce wskazane przez Zamawiającego tj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we własnym zakresie zapewni rozładunek dostarczonego przedmiotu umowy, w miejsce wskazane przez Zamawiającego tj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left"/>
        <w:rPr>
          <w:sz w:val="24"/>
        </w:rPr>
      </w:pPr>
      <w:r>
        <w:rPr>
          <w:b w:val="false"/>
          <w:sz w:val="24"/>
        </w:rPr>
        <w:t>Wykonawca za przedmiot umowy, określony w § 1, otrzyma wynagrodzenie w kwocie ………………………….. zł brutto (słownie: ……………………………………………. ……………………….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ermin dostawy przedmiotu umowy ustala się do  ……………………… Wykonawca uzgodni z Zamawiającym dokładną datę dostawy przedmiotu umow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ę wystawienia faktury VAT stanowić będzie protokół odbioru podpisany przez upoważnionych przedstawicieli stron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 ustalone w ust 1. zapłacone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ć za przedmiot umowy zostanie uregulowana w terminie 30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Zamawiający ma prawo odmówić odebrania towaru: 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>1) niepełnowartościowego o obniżonej jakości, z wadami,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>2) niezgodnego z zamówieniem,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>3) po terminie określonym w §3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mowa odbioru dostawy nastąpi 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1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0</wp:posOffset>
          </wp:positionH>
          <wp:positionV relativeFrom="paragraph">
            <wp:posOffset>-518160</wp:posOffset>
          </wp:positionV>
          <wp:extent cx="2293620" cy="1115695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-252095</wp:posOffset>
          </wp:positionV>
          <wp:extent cx="1602105" cy="583565"/>
          <wp:effectExtent l="0" t="0" r="0" b="0"/>
          <wp:wrapNone/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8135</wp:posOffset>
          </wp:positionH>
          <wp:positionV relativeFrom="paragraph">
            <wp:posOffset>-173990</wp:posOffset>
          </wp:positionV>
          <wp:extent cx="408940" cy="4019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495300</wp:posOffset>
          </wp:positionV>
          <wp:extent cx="2293620" cy="1115695"/>
          <wp:effectExtent l="0" t="0" r="0" b="0"/>
          <wp:wrapNone/>
          <wp:docPr id="5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-229235</wp:posOffset>
          </wp:positionV>
          <wp:extent cx="1602105" cy="583565"/>
          <wp:effectExtent l="0" t="0" r="0" b="0"/>
          <wp:wrapNone/>
          <wp:docPr id="6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735</wp:posOffset>
          </wp:positionH>
          <wp:positionV relativeFrom="paragraph">
            <wp:posOffset>-151130</wp:posOffset>
          </wp:positionV>
          <wp:extent cx="408940" cy="40195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8:00Z</dcterms:created>
  <dc:creator>Starostwo Powiatowe</dc:creator>
  <dc:description/>
  <cp:keywords/>
  <dc:language>en-US</dc:language>
  <cp:lastModifiedBy>Żaneta</cp:lastModifiedBy>
  <cp:lastPrinted>2006-09-19T10:23:00Z</cp:lastPrinted>
  <dcterms:modified xsi:type="dcterms:W3CDTF">2013-11-17T10:32:00Z</dcterms:modified>
  <cp:revision>10</cp:revision>
  <dc:subject/>
  <dc:title>                                                            UMOWA</dc:title>
</cp:coreProperties>
</file>