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przebudowa boiska wielofunkcyjnego przy Zespole Szkół im. M. Kotańskiego w Inowrocławiu obejmująca wykonanie boiska wielofunkcyjnego i o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rozpocznie wykonanie przedmiotu umowy od dnia 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3.  Wykonawca obowiązany jest bez dodatkowego wezwania dostarczyć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Zamawiającemu wszystkie wymagane prawem atesty i certyfikaty na zastosowane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Radomił Belt</cp:lastModifiedBy>
  <cp:lastPrinted>2010-07-02T10:13:00Z</cp:lastPrinted>
  <dcterms:modified xsi:type="dcterms:W3CDTF">2010-09-21T07:56:00Z</dcterms:modified>
  <cp:revision>4</cp:revision>
  <dc:subject/>
  <dc:title>                                                                 UMOWA</dc:title>
</cp:coreProperties>
</file>