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ełnienie funkcji opiekuna staży realizowanych w ramach projektu pn.: " Twoja wiedza - Twoja przyszłość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5-07T06:59:00Z</dcterms:modified>
  <cp:revision>4</cp:revision>
  <dc:subject/>
  <dc:title/>
</cp:coreProperties>
</file>