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04/2010</w:t>
        <w:tab/>
        <w:tab/>
        <w:tab/>
        <w:tab/>
        <w:tab/>
        <w:tab/>
        <w:tab/>
        <w:t>P/03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Zespół Szkół Ponadgimnazjalnych nr 4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morzenie i amortyzacja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26 lutego 2010 – 17 marc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06/12/2010 z dnia 24 lutego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7 marc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Faktyczne cele kontroli nie zostały osiągnięte na etapie bezpośredniego postępowania kontrolnego. W związku ze stwierdzonym stanem faktycznoprawnym, Zarząd Powiatu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2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0:02:00Z</dcterms:modified>
  <cp:revision>2</cp:revision>
  <dc:subject/>
  <dc:title>BK/P/09/2007</dc:title>
</cp:coreProperties>
</file>