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 xml:space="preserve">                                           </w:t>
      </w:r>
      <w:r>
        <w:rPr>
          <w:sz w:val="24"/>
          <w:szCs w:val="24"/>
        </w:rPr>
        <w:t>Inowrocław, 4 maja 2015 r</w:t>
      </w:r>
      <w:r>
        <w:rPr/>
        <w:t>.</w:t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OSR.6222.32.1.2015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ZAWIADOMIENIE</w:t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Na podstawie art. 61 § 1 i 4 ustawy z dnia 14 czerwca 1960 r. Kodeks postępowania administracyjnego (Dz. U. z 2013 r. poz. 267, z późn. zm.) oraz art. 33 ust. 1 pkt 2–8 ustawy </w:t>
        <w:br/>
        <w:t>z dnia 3 października 2008 r. o udostępnianiu informacji o środowisku i jego ochronie, udziale społeczeństwa w ochronie środowiska oraz ocenach oddziaływania na środowisko (Dz. U. z 2013 r. poz. 1235, z późn. zm.) w związku z art. 218 pkt 1 ustawy z dnia 27 kwietnia 2001 r. Prawo ochrony środowiska (Dz. U. z 2013 r. poz. 1232, z późn. zm.)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zawiadamiam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na wniosek Pana Janusza Herdera – pełnomocnika ENEA WYTWARZANIE Sp. z o.o. Segment OZE, wszczęto postępowanie w sprawie wydania pozwolenia zintegrowanego </w:t>
        <w:br/>
        <w:t xml:space="preserve">dla instalacji do produkcji biogazu zlokalizowanej na terenie Elektrowni Biogazowej </w:t>
        <w:br/>
        <w:t xml:space="preserve">w Liszkowie, gm. Rojewo – zgodnie z ust. 5 pkt 3 lit. 3 załącznika do rozporządzenia Ministra Środowiska z dnia 27 sierpnia 2014 r. (Dz. U. z 2014 r. poz. 1169), instalacja </w:t>
        <w:br/>
        <w:t xml:space="preserve">w gospodarce odpadami dla odpadów innych niż niebezpieczne z wyłączeniem działań realizowanych podczas oczyszczania ścieków komunalnych do odzysku </w:t>
        <w:br/>
        <w:t>lub unieszkodliwiania z wykorzystaniem fermentacji beztlenowej o zdolności przetwarzania nie mniejszej niż 100 ton na dobę, w następującym zakresi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ind w:left="1440" w:hanging="11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prowadzania ścieków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ind w:left="2340" w:hanging="1773"/>
        <w:jc w:val="both"/>
        <w:rPr>
          <w:sz w:val="24"/>
          <w:szCs w:val="24"/>
        </w:rPr>
      </w:pPr>
      <w:r>
        <w:rPr>
          <w:sz w:val="24"/>
          <w:szCs w:val="24"/>
        </w:rPr>
        <w:t>wody opadowe i roztopowe z obiektów w ilości, ok: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Q</w:t>
      </w:r>
      <w:r>
        <w:rPr>
          <w:sz w:val="24"/>
          <w:szCs w:val="24"/>
          <w:vertAlign w:val="subscript"/>
        </w:rPr>
        <w:t>śrd</w:t>
      </w:r>
      <w:r>
        <w:rPr>
          <w:sz w:val="24"/>
          <w:szCs w:val="24"/>
        </w:rPr>
        <w:t xml:space="preserve"> = 2,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, Q</w:t>
      </w:r>
      <w:r>
        <w:rPr>
          <w:sz w:val="24"/>
          <w:szCs w:val="24"/>
          <w:vertAlign w:val="subscript"/>
        </w:rPr>
        <w:t xml:space="preserve">r </w:t>
      </w:r>
      <w:r>
        <w:rPr>
          <w:sz w:val="24"/>
          <w:szCs w:val="24"/>
        </w:rPr>
        <w:t xml:space="preserve"> = 961,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r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ływają powierzchniowo na tereny biologicznie czynne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dy opadowe z powierzchni utwardzonych, w ilości ok.:  </w:t>
      </w:r>
    </w:p>
    <w:p>
      <w:pPr>
        <w:pStyle w:val="Normal"/>
        <w:ind w:left="54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śrd</w:t>
      </w:r>
      <w:r>
        <w:rPr>
          <w:sz w:val="24"/>
          <w:szCs w:val="24"/>
        </w:rPr>
        <w:t xml:space="preserve"> = 0,9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, Q</w:t>
      </w:r>
      <w:r>
        <w:rPr>
          <w:sz w:val="24"/>
          <w:szCs w:val="24"/>
          <w:vertAlign w:val="subscript"/>
        </w:rPr>
        <w:t xml:space="preserve">r </w:t>
      </w:r>
      <w:r>
        <w:rPr>
          <w:sz w:val="24"/>
          <w:szCs w:val="24"/>
        </w:rPr>
        <w:t xml:space="preserve"> = 36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r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jęte są w system odwadniania ze zbiornikiem bezodpływowym i kierowane do procesu produkcyjnego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Obecnie ścieki są wprowadzane do ziemi za pomocą studni chłonnych na podstawie obowiązującego pozwolenia wodnoprawnego wydanego przez Starostę Inowrocławskiego decyzją z 21 lipca 2010 r. znak OSR.6223-II-15/10, </w:t>
        <w:br/>
        <w:t>które obowiązuje do 21 lipca 2020 r. Z dniem wydania pozwolenia zintegrowanego, ww. pozwolenie wodnoprawne wygaśnie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2340" w:hanging="1773"/>
        <w:jc w:val="both"/>
        <w:rPr>
          <w:sz w:val="24"/>
          <w:szCs w:val="24"/>
        </w:rPr>
      </w:pPr>
      <w:r>
        <w:rPr>
          <w:sz w:val="24"/>
          <w:szCs w:val="24"/>
        </w:rPr>
        <w:t>ścieki bytowe w ilości:</w:t>
      </w:r>
    </w:p>
    <w:p>
      <w:pPr>
        <w:pStyle w:val="Listapunktowana2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śrd</w:t>
      </w:r>
      <w:r>
        <w:rPr>
          <w:sz w:val="24"/>
          <w:szCs w:val="24"/>
          <w:lang w:val="en-US"/>
        </w:rPr>
        <w:t xml:space="preserve"> = 0,2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/d, Q</w:t>
      </w:r>
      <w:r>
        <w:rPr>
          <w:sz w:val="24"/>
          <w:szCs w:val="24"/>
          <w:vertAlign w:val="subscript"/>
          <w:lang w:val="en-US"/>
        </w:rPr>
        <w:t>maxr</w:t>
      </w:r>
      <w:r>
        <w:rPr>
          <w:sz w:val="24"/>
          <w:szCs w:val="24"/>
          <w:lang w:val="en-US"/>
        </w:rPr>
        <w:t xml:space="preserve"> = 72,0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/r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rowadzane są do szczelnego wybieralnego zbiornika bezodpływowego, skąd transportem asenizacyjnym wywożone są na urządzenia komunalnej oczyszczalni ścieków.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567" w:leader="none"/>
        </w:tabs>
        <w:ind w:left="982" w:hanging="698"/>
        <w:jc w:val="both"/>
        <w:rPr/>
      </w:pPr>
      <w:r>
        <w:rPr>
          <w:sz w:val="24"/>
          <w:szCs w:val="24"/>
        </w:rPr>
        <w:t>emisji hałasu do środowiska z:</w:t>
      </w:r>
    </w:p>
    <w:p>
      <w:pPr>
        <w:pStyle w:val="Listapunktowana2"/>
        <w:numPr>
          <w:ilvl w:val="1"/>
          <w:numId w:val="2"/>
        </w:numPr>
        <w:tabs>
          <w:tab w:val="clear" w:pos="709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źródeł bezpośrednich stacjonarnych – napęd mieszadła zbiornika fermentacyjnego, napęd mieszadła zbiornika retencyjnego, napęd mieszadła zbiornika buforowego, napęd zbiornika do dozowania suchej masy,</w:t>
      </w:r>
    </w:p>
    <w:p>
      <w:pPr>
        <w:pStyle w:val="Listapunktowana2"/>
        <w:numPr>
          <w:ilvl w:val="1"/>
          <w:numId w:val="2"/>
        </w:numPr>
        <w:tabs>
          <w:tab w:val="clear" w:pos="709"/>
        </w:tabs>
        <w:ind w:left="851" w:hanging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źródeł bezpośrednich ruchomych – </w:t>
      </w:r>
      <w:r>
        <w:rPr>
          <w:bCs/>
          <w:sz w:val="24"/>
          <w:szCs w:val="24"/>
        </w:rPr>
        <w:t xml:space="preserve">transport wewnętrzny surowca realizowany </w:t>
        <w:br/>
        <w:t>za pomocą ładowarki kołowej</w:t>
      </w:r>
      <w:r>
        <w:rPr>
          <w:sz w:val="24"/>
          <w:szCs w:val="24"/>
        </w:rPr>
        <w:t>,</w:t>
      </w:r>
    </w:p>
    <w:p>
      <w:pPr>
        <w:pStyle w:val="Listapunktowana2"/>
        <w:numPr>
          <w:ilvl w:val="1"/>
          <w:numId w:val="2"/>
        </w:numPr>
        <w:tabs>
          <w:tab w:val="clear" w:pos="709"/>
        </w:tabs>
        <w:ind w:left="851" w:hanging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źródła pośrednie (kubaturowe) – przepompownia.</w:t>
      </w:r>
    </w:p>
    <w:p>
      <w:pPr>
        <w:pStyle w:val="Listapunktowana2"/>
        <w:numPr>
          <w:ilvl w:val="0"/>
          <w:numId w:val="0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567" w:leader="none"/>
        </w:tabs>
        <w:ind w:left="982" w:hanging="698"/>
        <w:rPr/>
      </w:pPr>
      <w:r>
        <w:rPr>
          <w:sz w:val="24"/>
          <w:szCs w:val="24"/>
        </w:rPr>
        <w:t>wytwarzania i przetwarzania odpadów:</w:t>
      </w:r>
    </w:p>
    <w:p>
      <w:pPr>
        <w:pStyle w:val="Listapunktowana2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wytwarzanie odpadów niebezpiecznych o kodach: 08 01 11*, 08 01 13*, 08 01 17*, 13 02 04*, 13 02 05*, 13 02 06*, 13 02 08*, 13 08 99*, 15 01 10*, 15 02 02*, 16 01 07*, 16 02 13*, 16 06 01*, </w:t>
      </w:r>
    </w:p>
    <w:p>
      <w:pPr>
        <w:pStyle w:val="Listapunktowana2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wytwarzanie odpadów innych niż niebezpiecznych o kodach: 02 01 10, 08 01 12, </w:t>
        <w:br/>
        <w:t xml:space="preserve">08 03 18, 15 01 01, 15 01 02, 15 01 03, 15 01 04, 15 01 05, 15 01 06, 15 01 07, </w:t>
        <w:br/>
        <w:t xml:space="preserve">15 02 03, 16 01 03, 16 02 14, 16 06 04, 16 06 05, 17 01 01, 17 01 07, 17 01 81, </w:t>
        <w:br/>
        <w:t xml:space="preserve">17 01 82 , </w:t>
      </w:r>
    </w:p>
    <w:p>
      <w:pPr>
        <w:pStyle w:val="Listapunktowana2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ie odpadów innych niż niebezpieczne o kodach: 02 01 03, 02 03 04, </w:t>
        <w:br/>
        <w:t>02 03 80, 02 03 81, 02 04 01, 02 04 80, 02 06 80, 02 07 04, 02 07 80.</w:t>
      </w:r>
    </w:p>
    <w:p>
      <w:pPr>
        <w:pStyle w:val="Listapunktowana2"/>
        <w:numPr>
          <w:ilvl w:val="0"/>
          <w:numId w:val="0"/>
        </w:numPr>
        <w:tabs>
          <w:tab w:val="clear" w:pos="709"/>
          <w:tab w:val="left" w:pos="70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becnie zakład posiada pozwolenie na wytwarzanie odpadów uwzględniające wymagania przewidziane dla zezwolenia na przetwarzanie odpadów wydane przez Starostę Inowrocławskiego decyzją z 22 maja 2013 r. znak OSR.6220.6.2013, zmienione decyzjami: z 6 grudnia 2013 r. znak OSR.6220.19.2013 oraz z 9 grudnia 2014 r. znak OSR.6220.5.2014, które obowiązuje do 30 czerwca 2015 r. Z dniem wydania pozwolenia zintegrowanego, ww. pozwolenie wygaśn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e organem właściwym do wydanie ww. pozwolenia jest Starosta Inowrocławski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ożliwości zapoznania się z dokumentacją sprawy, wyłożonej do wglądu w pokoju </w:t>
        <w:br/>
        <w:t xml:space="preserve">w pokoju nr 111 budynku Starostwa Powiatowego w Inowrocławiu </w:t>
        <w:br/>
        <w:t>przy ul. Mątewskiej 17, tj. wnioskiem o wydanie pozwolenia oraz pozostałymi aktami sprawy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możliwości składania uwag i wniosków w terminie 21 dni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formie pisemnej na adres Starostwo Powiatowe w Inowrocławiu, ul. Prezydenta Franklina Roosevelta 36-38, 88-100 Inowrocław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nie do protokołu w pokoju nr 111 budynku Starostwa Powiatowego w Inowrocławiu przy ul. Mątewskiej 17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ktronicznie za pomocą środków komunikacji elektronicznej bez konieczności opatrywania ich bezpiecznym podpisem elektronicznym, tj. na adres e-mail: osr@inowroclaw.powiat.pl lub starostwo@inowroclaw.powiat.pl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e organem właściwym do rozpatrzenia ww. uwag i wniosków jest Starosta Inowrocła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informacja została zamieszczona na tablicy ogłoszeń przed siedzibą Starostwa Powiatowego w Inowrocławiu przy ul. Roosevelta 36-38 oraz ul. Mątewskiej 17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STAROSTY</w:t>
      </w:r>
    </w:p>
    <w:p>
      <w:pPr>
        <w:pStyle w:val="TextBodyIndent"/>
        <w:spacing w:before="0" w:after="0"/>
        <w:ind w:left="3545" w:hanging="0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Janusz Królikowski</w:t>
      </w:r>
    </w:p>
    <w:p>
      <w:pPr>
        <w:pStyle w:val="TextBodyIndent"/>
        <w:spacing w:before="0" w:after="0"/>
        <w:ind w:left="3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CZELNIK</w:t>
      </w:r>
    </w:p>
    <w:p>
      <w:pPr>
        <w:pStyle w:val="TextBodyIndent"/>
        <w:spacing w:before="0" w:after="0"/>
        <w:ind w:left="3545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spacing w:lineRule="auto" w:line="360" w:before="0" w:after="0"/>
        <w:ind w:left="3545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9"/>
        </w:tabs>
        <w:ind w:left="982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4"/>
        </w:tabs>
        <w:ind w:left="848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"/>
        </w:tabs>
        <w:ind w:left="848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–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4"/>
      <w:szCs w:val="2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1Znak">
    <w:name w:val="Znak Znak Znak1 Znak"/>
    <w:basedOn w:val="Normal"/>
    <w:next w:val="Normal"/>
    <w:qFormat/>
    <w:pPr/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ZnakZnakZnak1Znak1">
    <w:name w:val=" Znak Znak Znak1 Znak"/>
    <w:basedOn w:val="Normal"/>
    <w:next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19:00Z</dcterms:created>
  <dc:creator>a</dc:creator>
  <dc:description/>
  <cp:keywords/>
  <dc:language>en-US</dc:language>
  <cp:lastModifiedBy>Jolanta Kurek</cp:lastModifiedBy>
  <cp:lastPrinted>2015-05-05T10:10:00Z</cp:lastPrinted>
  <dcterms:modified xsi:type="dcterms:W3CDTF">2015-05-05T08:40:00Z</dcterms:modified>
  <cp:revision>494</cp:revision>
  <dc:subject/>
  <dc:title/>
</cp:coreProperties>
</file>