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………………</w:t>
      </w:r>
      <w:r>
        <w:rPr/>
        <w:t>...…………………………...</w:t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  <w:t>(data złożenia wniosku)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 xml:space="preserve">Kancelaria Ogólna Starostwa Powiatowego w Inowrocławiu, </w:t>
      </w:r>
    </w:p>
    <w:p>
      <w:pPr>
        <w:pStyle w:val="Normal"/>
        <w:ind w:left="5529" w:hanging="0"/>
        <w:rPr>
          <w:b/>
          <w:b/>
          <w:color w:val="FF0000"/>
          <w:sz w:val="20"/>
        </w:rPr>
      </w:pPr>
      <w:r>
        <w:rPr>
          <w:b/>
        </w:rPr>
        <w:t xml:space="preserve">ul. Prezydenta Franklina Roosevelta 36-38 </w:t>
      </w:r>
      <w:r>
        <w:rPr>
          <w:b/>
          <w:color w:val="FF0000"/>
          <w:sz w:val="20"/>
        </w:rPr>
        <w:t xml:space="preserve">     </w:t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  <w:t>(miejsce złożenia wniosku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/dane wnioskodawcy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udzielenie dotacji na prace konserwatorskie, restauratorskie i roboty budowlane przy zabytku wpisanym do rejestru zabytków</w:t>
      </w:r>
    </w:p>
    <w:p>
      <w:pPr>
        <w:pStyle w:val="Normal"/>
        <w:autoSpaceDE w:val="false"/>
        <w:ind w:right="1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iestanowiącym własności Powiatu Inowrocławskiego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oku 2019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7"/>
        <w:gridCol w:w="12"/>
        <w:gridCol w:w="480"/>
        <w:gridCol w:w="1818"/>
        <w:gridCol w:w="24"/>
        <w:gridCol w:w="426"/>
        <w:gridCol w:w="141"/>
        <w:gridCol w:w="354"/>
        <w:gridCol w:w="780"/>
        <w:gridCol w:w="142"/>
        <w:gridCol w:w="38"/>
        <w:gridCol w:w="813"/>
        <w:gridCol w:w="567"/>
        <w:gridCol w:w="262"/>
        <w:gridCol w:w="588"/>
        <w:gridCol w:w="1093"/>
      </w:tblGrid>
      <w:tr>
        <w:trPr>
          <w:trHeight w:val="1124" w:hRule="atLeast"/>
        </w:trPr>
        <w:tc>
          <w:tcPr>
            <w:tcW w:w="9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Inowrocław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kreślenie organu, u którego wnioskodawca ubiega się o udzielenie dotacji)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9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TUŁ ZADANIA: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prac </w:t>
            </w:r>
            <w:r>
              <w:rPr>
                <w:bCs/>
                <w:sz w:val="20"/>
                <w:szCs w:val="20"/>
              </w:rPr>
              <w:t>(zgodny z ogłoszeniem konkursu ofert na przyznanie w roku 2019 dotacji na prace konserwatorskie, restauratorskie i roboty budowlane dla obiektów zabytkowych wpisanych do rejestru zabytków niestanowiących własności Powiatu Inowrocławskiego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709" w:hanging="349"/>
              <w:rPr>
                <w:b/>
                <w:b/>
                <w:bCs/>
              </w:rPr>
            </w:pPr>
            <w:r>
              <w:rPr>
                <w:b/>
                <w:bCs/>
              </w:rPr>
              <w:t>Podstawowe informacje o wnioskodawcy i zabytku:</w:t>
            </w:r>
          </w:p>
        </w:tc>
      </w:tr>
      <w:tr>
        <w:trPr>
          <w:trHeight w:val="3253" w:hRule="atLeast"/>
        </w:trPr>
        <w:tc>
          <w:tcPr>
            <w:tcW w:w="984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53480" cy="6607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3480" cy="660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98"/>
                                    <w:gridCol w:w="4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120"/>
                                          <w:ind w:left="312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ind w:left="313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A. Dane wnioskodawcy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false"/>
                                          <w:ind w:left="714" w:hanging="357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Forma prawna wnioskodawcy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714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(m.in. stowarzyszenie, fundacja, kościelna osoba prawna, osoba fizyczn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120"/>
                                          <w:ind w:left="720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false"/>
                                          <w:spacing w:lineRule="auto" w:line="36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Pełna nazwa wnioskodaw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Akapitzlist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uppressAutoHyphens w:val="true"/>
                                          <w:spacing w:before="120" w:after="0"/>
                                          <w:ind w:left="720" w:right="-108" w:hanging="360"/>
                                          <w:contextualSpacing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/>
                                          <w:t xml:space="preserve">Adres i siedziba podmiotu wnioskującego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Akapitzlist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1021" w:leader="none"/>
                                          </w:tabs>
                                          <w:spacing w:before="120" w:after="0"/>
                                          <w:ind w:left="720" w:firstLine="18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kod pocztowy/miejscow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Akapitzlist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1021" w:leader="none"/>
                                          </w:tabs>
                                          <w:spacing w:before="120" w:after="0"/>
                                          <w:ind w:left="720" w:firstLine="18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ul./n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Akapitzlist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1021" w:leader="none"/>
                                          </w:tabs>
                                          <w:spacing w:before="120" w:after="0"/>
                                          <w:ind w:left="720" w:firstLine="18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gm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Akapitzlist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1021" w:leader="none"/>
                                          </w:tabs>
                                          <w:spacing w:before="120" w:after="0"/>
                                          <w:ind w:left="720" w:firstLine="18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powiat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Akapitzlist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1021" w:leader="none"/>
                                          </w:tabs>
                                          <w:spacing w:before="120" w:after="0"/>
                                          <w:ind w:left="720" w:firstLine="18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województwo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Akapitzlist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1021" w:leader="none"/>
                                          </w:tabs>
                                          <w:spacing w:before="120" w:after="0"/>
                                          <w:ind w:left="720" w:firstLine="18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numer tel. /fak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Akapitzlist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1021" w:leader="none"/>
                                          </w:tabs>
                                          <w:spacing w:before="120" w:after="0"/>
                                          <w:ind w:left="720" w:firstLine="18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adres 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Akapitzlist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1021" w:leader="none"/>
                                          </w:tabs>
                                          <w:spacing w:before="120" w:after="0"/>
                                          <w:ind w:left="720" w:firstLine="18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strona internetowa http:/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false"/>
                                          <w:spacing w:lineRule="auto" w:line="36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NI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false"/>
                                          <w:spacing w:lineRule="auto" w:line="36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Reg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false"/>
                                          <w:spacing w:lineRule="auto" w:line="36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K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false"/>
                                          <w:ind w:left="714" w:hanging="357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Osoba upoważniona do składania oświadczeń woli i zaciągania zobowiązań w jego imieni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tabs>
                                            <w:tab w:val="clear" w:pos="708"/>
                                            <w:tab w:val="left" w:pos="1021" w:leader="none"/>
                                          </w:tabs>
                                          <w:autoSpaceDE w:val="false"/>
                                          <w:spacing w:lineRule="auto" w:line="360"/>
                                          <w:ind w:left="720" w:firstLine="18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imię i 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tabs>
                                            <w:tab w:val="clear" w:pos="708"/>
                                            <w:tab w:val="left" w:pos="1021" w:leader="none"/>
                                          </w:tabs>
                                          <w:autoSpaceDE w:val="false"/>
                                          <w:spacing w:lineRule="auto" w:line="360"/>
                                          <w:ind w:left="720" w:firstLine="18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pełniona funkcj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tabs>
                                            <w:tab w:val="clear" w:pos="708"/>
                                            <w:tab w:val="left" w:pos="1021" w:leader="none"/>
                                          </w:tabs>
                                          <w:autoSpaceDE w:val="false"/>
                                          <w:spacing w:lineRule="auto" w:line="360"/>
                                          <w:ind w:left="720" w:firstLine="18"/>
                                          <w:rPr>
                                            <w:bCs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de-DE"/>
                                          </w:rPr>
                                          <w:t xml:space="preserve">numer telefon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tabs>
                                            <w:tab w:val="clear" w:pos="708"/>
                                            <w:tab w:val="left" w:pos="1021" w:leader="none"/>
                                          </w:tabs>
                                          <w:autoSpaceDE w:val="false"/>
                                          <w:spacing w:lineRule="auto" w:line="360"/>
                                          <w:ind w:left="720" w:firstLine="18"/>
                                          <w:rPr>
                                            <w:bCs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de-DE"/>
                                          </w:rPr>
                                          <w:t>adres 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Akapitzlist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Konto bankowe wnioskodawcy (nazwa banku / numer kont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4pt;height:520.25pt;mso-wrap-distance-left:0pt;mso-wrap-distance-right:7.05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8"/>
                              <w:gridCol w:w="4750"/>
                            </w:tblGrid>
                            <w:tr>
                              <w:trPr/>
                              <w:tc>
                                <w:tcPr>
                                  <w:tcW w:w="9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20"/>
                                    <w:ind w:left="3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31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. Dane wnioskodawc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ind w:left="714" w:hanging="357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Forma prawna wnioskodawcy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1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m.in. stowarzyszenie, fundacja, kościelna osoba prawna, osoba fizyczna)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20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ełna nazwa wnioskodawcy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true"/>
                                    <w:spacing w:before="120" w:after="0"/>
                                    <w:ind w:left="720" w:right="-108" w:hanging="360"/>
                                    <w:contextualSpacing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/>
                                    <w:t xml:space="preserve">Adres i siedziba podmiotu wnioskującego: 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pacing w:before="120" w:after="0"/>
                                    <w:ind w:left="720" w:firstLine="18"/>
                                    <w:contextualSpacing/>
                                    <w:rPr/>
                                  </w:pPr>
                                  <w:r>
                                    <w:rPr/>
                                    <w:t>kod pocztowy/miejscowość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pacing w:before="120" w:after="0"/>
                                    <w:ind w:left="720" w:firstLine="18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ul./nr 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pacing w:before="120" w:after="0"/>
                                    <w:ind w:left="720" w:firstLine="18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gmina 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pacing w:before="120" w:after="0"/>
                                    <w:ind w:left="720" w:firstLine="18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powiat  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pacing w:before="120" w:after="0"/>
                                    <w:ind w:left="720" w:firstLine="18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województwo   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pacing w:before="120" w:after="0"/>
                                    <w:ind w:left="720" w:firstLine="18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numer tel. /faks 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pacing w:before="120" w:after="0"/>
                                    <w:ind w:left="720" w:firstLine="18"/>
                                    <w:contextualSpacing/>
                                    <w:rPr/>
                                  </w:pPr>
                                  <w:r>
                                    <w:rPr/>
                                    <w:t>adres e-mail: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pacing w:before="120" w:after="0"/>
                                    <w:ind w:left="720" w:firstLine="18"/>
                                    <w:contextualSpacing/>
                                    <w:rPr/>
                                  </w:pPr>
                                  <w:r>
                                    <w:rPr/>
                                    <w:t>strona internetowa http://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egon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RS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ind w:left="714" w:hanging="357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soba upoważniona do składania oświadczeń woli i zaciągania zobowiązań w jego imieniu: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autoSpaceDE w:val="false"/>
                                    <w:spacing w:lineRule="auto" w:line="360"/>
                                    <w:ind w:left="720" w:firstLine="18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autoSpaceDE w:val="false"/>
                                    <w:spacing w:lineRule="auto" w:line="360"/>
                                    <w:ind w:left="720" w:firstLine="18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pełniona funkcja 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autoSpaceDE w:val="false"/>
                                    <w:spacing w:lineRule="auto" w:line="360"/>
                                    <w:ind w:left="720" w:firstLine="18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 xml:space="preserve">numer telefonu 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autoSpaceDE w:val="false"/>
                                    <w:spacing w:lineRule="auto" w:line="360"/>
                                    <w:ind w:left="720" w:firstLine="18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onto bankowe wnioskodawcy (nazwa banku / numer konta)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9848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120"/>
              <w:ind w:left="3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848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120"/>
              <w:ind w:left="3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984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. Dane o zabytku</w:t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14" w:hanging="357"/>
              <w:rPr>
                <w:bCs/>
              </w:rPr>
            </w:pPr>
            <w:r>
              <w:rPr>
                <w:bCs/>
              </w:rPr>
              <w:t>Nazwa zabytku</w:t>
            </w:r>
          </w:p>
        </w:tc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14" w:hanging="357"/>
              <w:rPr>
                <w:bCs/>
              </w:rPr>
            </w:pPr>
            <w:r>
              <w:rPr>
                <w:bCs/>
              </w:rPr>
              <w:t>Nr decyzji wpisu zabytku w rejestrze zabytków</w:t>
            </w:r>
          </w:p>
        </w:tc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14" w:hanging="357"/>
              <w:rPr>
                <w:bCs/>
              </w:rPr>
            </w:pPr>
            <w:r>
              <w:rPr>
                <w:bCs/>
              </w:rPr>
              <w:t>Data wpisu do rejestru zabytków</w:t>
            </w:r>
          </w:p>
        </w:tc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14" w:hanging="357"/>
              <w:rPr>
                <w:bCs/>
              </w:rPr>
            </w:pPr>
            <w:r>
              <w:rPr>
                <w:bCs/>
              </w:rPr>
              <w:t>Adres zabytku lub miejsce jego położenia</w:t>
            </w:r>
          </w:p>
        </w:tc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14" w:hanging="357"/>
              <w:rPr>
                <w:bCs/>
              </w:rPr>
            </w:pPr>
            <w:r>
              <w:rPr>
                <w:bCs/>
              </w:rPr>
              <w:t xml:space="preserve">Gmina </w:t>
            </w:r>
          </w:p>
        </w:tc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14" w:hanging="357"/>
              <w:rPr>
                <w:bCs/>
              </w:rPr>
            </w:pPr>
            <w:r>
              <w:rPr>
                <w:bCs/>
              </w:rPr>
              <w:t>Powiat</w:t>
            </w:r>
          </w:p>
        </w:tc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567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  <w:t>C. Krótki rys historyczny zabytku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>czas powstania, przebudowy, wartości historyczno-artystyczne):</w:t>
            </w:r>
          </w:p>
        </w:tc>
      </w:tr>
      <w:tr>
        <w:trPr>
          <w:trHeight w:val="1992" w:hRule="atLeast"/>
        </w:trPr>
        <w:tc>
          <w:tcPr>
            <w:tcW w:w="9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12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. Tytuł do władania zabytkiem:</w:t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14" w:hanging="357"/>
              <w:rPr>
                <w:bCs/>
              </w:rPr>
            </w:pPr>
            <w:r>
              <w:rPr>
                <w:bCs/>
              </w:rPr>
              <w:t>Własność / użytkowanie wieczyste/ dzierżawa/inne</w:t>
            </w:r>
          </w:p>
        </w:tc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Obiekt został ujawniony w księdze wieczystej:</w:t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6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2.1 Nr KW </w:t>
            </w:r>
          </w:p>
        </w:tc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6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.2 Nazwa Sądu Rejonowego</w:t>
            </w:r>
          </w:p>
        </w:tc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709" w:hanging="349"/>
              <w:rPr>
                <w:b/>
                <w:b/>
                <w:bCs/>
              </w:rPr>
            </w:pPr>
            <w:r>
              <w:rPr>
                <w:b/>
                <w:bCs/>
              </w:rPr>
              <w:t>Szczegółowe informacje o pracach lub robotach, które mają być objęte dotacją:</w:t>
            </w:r>
          </w:p>
        </w:tc>
      </w:tr>
      <w:tr>
        <w:trPr>
          <w:trHeight w:val="1686" w:hRule="atLeast"/>
        </w:trPr>
        <w:tc>
          <w:tcPr>
            <w:tcW w:w="9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Zakres rzeczowy prac lub robót: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9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celowości prac lub robót: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dania (dzień - miesiąc – rok):</w:t>
            </w:r>
          </w:p>
          <w:p>
            <w:pPr>
              <w:pStyle w:val="Normal"/>
              <w:autoSpaceDE w:val="false"/>
              <w:spacing w:lineRule="auto" w:line="360"/>
              <w:ind w:left="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zpoczęcia: ……………</w:t>
            </w:r>
          </w:p>
          <w:p>
            <w:pPr>
              <w:pStyle w:val="Normal"/>
              <w:autoSpaceDE w:val="false"/>
              <w:spacing w:lineRule="auto" w:line="360"/>
              <w:ind w:left="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a: ……………</w:t>
            </w:r>
          </w:p>
        </w:tc>
      </w:tr>
      <w:tr>
        <w:trPr/>
        <w:tc>
          <w:tcPr>
            <w:tcW w:w="9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Uzyskane pozwolenia (aktualne):</w:t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pozwolenia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wydającego dokument / właściciela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dokumentu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wolenie wojewódzkiego konserwatora zabytków                   na przeprowadzenie prac konserwatorskich , restauratorskich lub budowlanych przy zabytku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wolenie na budowę/zgłoszenie robót,            (o ile wymaga tego charakter prowadzonych prac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goda właściciela (współwłaścicieli) zabytku nieruchomego lub użytkownika wieczystego nieruchomości gruntowej, będącej zabytkiem nieruchomym,                                    na przeprowadzenie prac,               w przypadku gdy wnioskodawcą jest współwłaściciel, jednostka organizacyjna, na rzecz której            jest ustanowiony trwały zarząd, najemca lub dzierżawca         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lecenie konserwatorskie lub opinia oceniająca zakres rzeczowy (dot. np. wniosku na wykonanie dokumentacji - o ile dotyczy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120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sztorys wstępny planowanych prac lub robót oraz źródła i finansowania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a finansowania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(w złotych)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 dokładnością do dwóch miejsc po przecinku)</w:t>
            </w:r>
          </w:p>
        </w:tc>
      </w:tr>
      <w:tr>
        <w:trPr/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Ogólny koszt prac objętych wnioskiem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 dotacji celowej                  z budżetu Powiatu Inowrocławskiego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rPr>
                <w:bCs/>
              </w:rPr>
            </w:pPr>
            <w:r>
              <w:rPr>
                <w:bCs/>
              </w:rPr>
              <w:t>Wysokość środków własnych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284" w:hanging="284"/>
              <w:rPr>
                <w:bCs/>
              </w:rPr>
            </w:pPr>
            <w:r>
              <w:rPr>
                <w:bCs/>
              </w:rPr>
              <w:t>Przewidywane źródła finansowania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425"/>
              <w:rPr>
                <w:bCs/>
              </w:rPr>
            </w:pPr>
            <w:r>
              <w:rPr>
                <w:bCs/>
              </w:rPr>
              <w:t>3.1. z budżetu Ministerstwa Kultury                                i Dziedzictwa Narodowego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425"/>
              <w:rPr>
                <w:bCs/>
              </w:rPr>
            </w:pPr>
            <w:r>
              <w:rPr>
                <w:bCs/>
              </w:rPr>
              <w:t>3.2. z budżetu Wojewódzkiego Konserwatora Zabytków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425"/>
              <w:rPr>
                <w:bCs/>
              </w:rPr>
            </w:pPr>
            <w:r>
              <w:rPr>
                <w:bCs/>
              </w:rPr>
              <w:t xml:space="preserve">3.3. z budżetu jednostek samorządu terytorialnego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425"/>
              <w:rPr>
                <w:bCs/>
              </w:rPr>
            </w:pPr>
            <w:r>
              <w:rPr>
                <w:bCs/>
              </w:rPr>
              <w:t>3.4. inne (wymienić jakie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12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Harmonogram prac lub robót budowlanych przy zabytku wraz z przewidywanym terminem realizacji zadania oraz jego zakończenia</w:t>
            </w:r>
          </w:p>
          <w:p>
            <w:pPr>
              <w:pStyle w:val="Normal"/>
              <w:autoSpaceDE w:val="false"/>
              <w:spacing w:lineRule="auto" w:line="12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przeprowadzenia prac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układzie chronologiczny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dnia do dnia )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kosztów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 ogółem brutto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y z podziałem na źródła finansowania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a z budżetu Powiatu Inowrocławskieg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włas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źródł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: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120"/>
              <w:ind w:left="8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ind w:left="851" w:hanging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cja o uzyskanych dotychczas i tych w toku środkach publicznych, przeznaczonych na prowadzenie prac przy zabytku, którego dotyczy wniosek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120"/>
              <w:ind w:left="8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a finansowania</w:t>
            </w:r>
          </w:p>
        </w:tc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wnioskowanej dotacji w z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czy wniosek został rozpatrzony</w:t>
            </w:r>
          </w:p>
        </w:tc>
        <w:tc>
          <w:tcPr>
            <w:tcW w:w="3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(przypuszczalny) rozpatrzenia                            w przypadku wniosków nierozpatrzonych</w:t>
            </w:r>
          </w:p>
        </w:tc>
      </w:tr>
      <w:tr>
        <w:trPr/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3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              i  Dziedzictwa Narodowego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Konserwator Zabytków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stek samorządu terytorialnego </w:t>
            </w:r>
          </w:p>
          <w:p>
            <w:pPr>
              <w:pStyle w:val="Normal"/>
              <w:rPr/>
            </w:pPr>
            <w:r>
              <w:rPr/>
              <w:t>(np. gmina, powiat)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" w:hanging="0"/>
              <w:rPr>
                <w:bCs/>
              </w:rPr>
            </w:pPr>
            <w:r>
              <w:rPr>
                <w:bCs/>
              </w:rPr>
              <w:t>Inne (wymienić jakie)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09" w:hanging="425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Wykaz prac przeprowadzonych przy zabytku w okresie ostatnich 5 lat z podaniem wysokości poniesionych nakładów, w tym ze środków publicznych</w:t>
            </w:r>
          </w:p>
          <w:p>
            <w:pPr>
              <w:pStyle w:val="Normal"/>
              <w:autoSpaceDE w:val="false"/>
              <w:spacing w:lineRule="auto" w:line="120"/>
              <w:ind w:lef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kres przeprowadzonych prac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niesione wydatki</w:t>
            </w:r>
            <w:r>
              <w:rPr/>
              <w:t xml:space="preserve"> </w:t>
            </w:r>
            <w:r>
              <w:rPr>
                <w:b/>
              </w:rPr>
              <w:t>w zł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e ze środków publicz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wysokość, źródło)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right="119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az załączników potwierdzonych za zgodność z oryginałem</w:t>
            </w:r>
            <w:r>
              <w:rPr>
                <w:b/>
              </w:rPr>
              <w:t>, opatrzone datą</w:t>
              <w:br/>
              <w:t>i podpisem wnioskodawcy lub osób reprezentujących wnioskodawcę.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*/NIE LUB NIE DOTYCZY</w:t>
            </w:r>
          </w:p>
        </w:tc>
      </w:tr>
      <w:tr>
        <w:trPr/>
        <w:tc>
          <w:tcPr>
            <w:tcW w:w="8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284"/>
              <w:rPr>
                <w:bCs/>
              </w:rPr>
            </w:pPr>
            <w:r>
              <w:rPr>
                <w:bCs/>
              </w:rPr>
              <w:t>Decyzja o wpisie zabytku do rejestru zabytków obiektu, którego prace lub roboty dotyczą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</w:tr>
      <w:tr>
        <w:trPr/>
        <w:tc>
          <w:tcPr>
            <w:tcW w:w="8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426" w:hanging="284"/>
              <w:rPr>
                <w:bCs/>
              </w:rPr>
            </w:pPr>
            <w:r>
              <w:rPr>
                <w:bCs/>
              </w:rPr>
              <w:t>Dokument potwierdzający posiadanie przez wnioskodawcę tytułu prawnego do zabytku nieruchomego</w:t>
            </w:r>
            <w:r>
              <w:rPr/>
              <w:t xml:space="preserve"> (np. aktualny wypis z rejestru gruntów, aktualny odpis z księgi wieczystej, akt notarialny)</w:t>
            </w:r>
            <w:r>
              <w:rPr>
                <w:bCs/>
              </w:rPr>
              <w:t>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8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142" w:hanging="0"/>
              <w:rPr>
                <w:bCs/>
              </w:rPr>
            </w:pPr>
            <w:r>
              <w:rPr>
                <w:bCs/>
              </w:rPr>
              <w:t>Kosztorys wstępny prac przewidzianych do wykonania prac lub robót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8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426" w:hanging="284"/>
              <w:jc w:val="both"/>
              <w:rPr>
                <w:bCs/>
              </w:rPr>
            </w:pPr>
            <w:r>
              <w:rPr>
                <w:bCs/>
              </w:rPr>
              <w:t>Aktualne pozwolenie Wojewódzkiego Konserwatora Zabytków                             na przeprowadzenie prac lub robót, które maja być przedmiotem dotacji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8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284"/>
              <w:jc w:val="both"/>
              <w:rPr>
                <w:bCs/>
              </w:rPr>
            </w:pPr>
            <w:r>
              <w:rPr>
                <w:bCs/>
              </w:rPr>
              <w:t>Aktualne pozwolenie na budowę, gdy wniosek dotyczy prac lub robót przy zabytku nieruchomym (o ile wymaga tego charakter prowadzonych prac)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284"/>
              <w:jc w:val="both"/>
              <w:rPr>
                <w:bCs/>
              </w:rPr>
            </w:pPr>
            <w:r>
              <w:rPr>
                <w:bCs/>
              </w:rPr>
              <w:t xml:space="preserve">Pisemna </w:t>
            </w:r>
            <w:r>
              <w:rPr/>
              <w:t>z</w:t>
            </w:r>
            <w:r>
              <w:rPr>
                <w:bCs/>
              </w:rPr>
              <w:t xml:space="preserve">goda właściciela (współwłaścicieli) zabytku nieruchomego lub użytkownika wieczystego nieruchomości gruntowej, będącej zabytkiem nieruchomym, na przeprowadzenie prac, w przypadku gdy wnioskodawcą jest współwłaściciel, jednostka organizacyjna, na rzecz której jest ustanowiony trwały zarząd, najemca lub dzierżawca.         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284"/>
              <w:jc w:val="both"/>
              <w:rPr>
                <w:bCs/>
              </w:rPr>
            </w:pPr>
            <w:r>
              <w:rPr>
                <w:bCs/>
              </w:rPr>
              <w:t>Dokument uprawniający do reprezentowania wnioskodawcy w przypadku,           w którym wnioskodawca działa poprzez reprezentanta</w:t>
            </w:r>
            <w:r>
              <w:rPr/>
              <w:t>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284"/>
              <w:jc w:val="both"/>
              <w:rPr>
                <w:bCs/>
              </w:rPr>
            </w:pPr>
            <w:r>
              <w:rPr/>
              <w:t>Dokumentacja potwierdzającą wystąpienie zdarzenia losowego lub innej okoliczności w przypadku ubiegania się o dotację na prace konserwatorskie, restauratorskie lub roboty budowlane, których konieczność wykonania wynika ze zdarzeń losowych powodujących bezpośrednie zagrożenie zabytku lub z innych nadzwyczajnych okoliczności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5" w:hRule="atLeast"/>
        </w:trPr>
        <w:tc>
          <w:tcPr>
            <w:tcW w:w="9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TAK – obowiązkow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W przypadku gdy na mocy ustawy z dnia 29 stycznia 2004 r. - Prawo Zamówień Publicznych                            (tj. Dz. U. z 2018 r. poz. 1986, z późn. zm.) wnioskodawca nie jest zobowiązany do jej zastosowania, wnioskodawca zobowiązuje się do dokonywania wydatków:</w:t>
            </w:r>
          </w:p>
          <w:p>
            <w:pPr>
              <w:pStyle w:val="Normal"/>
              <w:autoSpaceDE w:val="false"/>
              <w:ind w:left="284" w:hanging="142"/>
              <w:jc w:val="both"/>
              <w:rPr/>
            </w:pPr>
            <w:r>
              <w:rPr/>
              <w:t>- w sposób celowy i oszczędny, z zachowaniem zasady uzyskania najlepszych efektów danych  nakładów;</w:t>
            </w:r>
          </w:p>
          <w:p>
            <w:pPr>
              <w:pStyle w:val="Normal"/>
              <w:autoSpaceDE w:val="false"/>
              <w:ind w:left="284" w:hanging="142"/>
              <w:jc w:val="both"/>
              <w:rPr/>
            </w:pPr>
            <w:r>
              <w:rPr/>
              <w:t>- w sposób umożliwiający terminową realizację zadania;</w:t>
            </w:r>
          </w:p>
          <w:p>
            <w:pPr>
              <w:pStyle w:val="Normal"/>
              <w:autoSpaceDE w:val="false"/>
              <w:ind w:left="284" w:hanging="142"/>
              <w:jc w:val="both"/>
              <w:rPr/>
            </w:pPr>
            <w:r>
              <w:rPr/>
              <w:t>- w wysokościach i terminach wynikających z zaciągniętych zobowiązań.</w:t>
            </w:r>
          </w:p>
          <w:p>
            <w:pPr>
              <w:pStyle w:val="Normal"/>
              <w:autoSpaceDE w:val="false"/>
              <w:spacing w:lineRule="auto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9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ind w:left="709" w:hanging="349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świadczenia</w:t>
            </w:r>
          </w:p>
        </w:tc>
      </w:tr>
      <w:tr>
        <w:trPr>
          <w:trHeight w:val="2475" w:hRule="atLeast"/>
        </w:trPr>
        <w:tc>
          <w:tcPr>
            <w:tcW w:w="9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120"/>
              <w:ind w:left="425" w:hanging="0"/>
              <w:jc w:val="both"/>
              <w:rPr/>
            </w:pPr>
            <w:r>
              <w:rPr/>
            </w:r>
          </w:p>
          <w:p>
            <w:pPr>
              <w:pStyle w:val="Akapitzlist"/>
              <w:numPr>
                <w:ilvl w:val="1"/>
                <w:numId w:val="3"/>
              </w:numPr>
              <w:ind w:left="426" w:hanging="284"/>
              <w:jc w:val="both"/>
              <w:rPr/>
            </w:pPr>
            <w:r>
              <w:rPr/>
              <w:t xml:space="preserve">Oświadczam, iż zapoznałem się z treścią uchwały Nr ……………Zarządu Powiatu Inowrocławskiego z dnia ………… w sprawie ogłoszenia konkursu ofert na przyznanie                  w roku 2019 dotacji na prace konserwatorskie, restauratorskie i roboty budowlane dla obiektów zabytkowych wpisanych do rejestru zabytków niestanowiących własności Powiatu Inowrocławskiego. </w:t>
            </w:r>
          </w:p>
          <w:p>
            <w:pPr>
              <w:pStyle w:val="Akapitzlist"/>
              <w:numPr>
                <w:ilvl w:val="1"/>
                <w:numId w:val="3"/>
              </w:numPr>
              <w:ind w:left="426" w:hanging="284"/>
              <w:jc w:val="both"/>
              <w:rPr/>
            </w:pPr>
            <w:r>
              <w:rPr/>
              <w:t>Oświadczam, że pokryję pozostałą część kosztów zadania, na które ma być udzielona dotacja.</w:t>
            </w:r>
          </w:p>
          <w:p>
            <w:pPr>
              <w:pStyle w:val="Normal"/>
              <w:numPr>
                <w:ilvl w:val="1"/>
                <w:numId w:val="3"/>
              </w:numPr>
              <w:ind w:left="426" w:hanging="284"/>
              <w:jc w:val="both"/>
              <w:rPr/>
            </w:pPr>
            <w:r>
              <w:rPr/>
              <w:t xml:space="preserve">Oświadczam, że wszystkie podane we wniosku informacje są zgodne z aktualnym stanem prawnym i faktycznym. </w:t>
            </w:r>
          </w:p>
          <w:p>
            <w:pPr>
              <w:pStyle w:val="Normal"/>
              <w:autoSpaceDE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…………………</w:t>
            </w:r>
            <w:r>
              <w:rPr>
                <w:bCs/>
              </w:rPr>
              <w:t>..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………………………………………</w:t>
            </w:r>
            <w:r>
              <w:rPr>
                <w:bCs/>
              </w:rPr>
              <w:t>.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……………………………</w:t>
            </w:r>
          </w:p>
        </w:tc>
      </w:tr>
      <w:tr>
        <w:trPr/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/data/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/Pieczęć wnioskodawcy/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/podpis/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8:00Z</dcterms:created>
  <dc:creator>wydzialok</dc:creator>
  <dc:description/>
  <dc:language>en-US</dc:language>
  <cp:lastModifiedBy>martap</cp:lastModifiedBy>
  <cp:lastPrinted>2017-12-14T13:15:00Z</cp:lastPrinted>
  <dcterms:modified xsi:type="dcterms:W3CDTF">2019-02-11T09:28:00Z</dcterms:modified>
  <cp:revision>2</cp:revision>
  <dc:subject/>
  <dc:title>Załącznik Nr 1</dc:title>
</cp:coreProperties>
</file>