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Załącznik nr 4 do </w:t>
      </w:r>
      <w:r>
        <w:rPr>
          <w:rFonts w:cs="Arial" w:ascii="Arial" w:hAnsi="Arial"/>
          <w:b/>
          <w:bCs/>
          <w:i/>
          <w:iCs/>
        </w:rPr>
        <w:t>Regulaminu naboru na wolne stanowiska urzędnicze w Powiatowym Centrum Usług Oświatowych w Inowrocław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mieszkania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OŚWIAD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pełną zdolność do czynności prawnych oraz korzyst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ełni praw publ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świadczam, że nie byłem skazany/ nie byłam skazana prawomocnym wyrokiem sądu za umyślne przestępstwo ścigane z oskarżenia publicznego lub umyślne przestępstwo skarb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posiadam nieposzlakowaną opini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rażam zgodę na przetwarzanie moich danych osobowych, zawartych w przedłożonej przeze mnie ofercie pracy, dla potrzeb niezbędnych do realizacji procedury naboru, zgodnie z ustawą z dnia 29 sierpnia 1997 roku o ochronie danych osob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6:00Z</dcterms:created>
  <dc:creator>jolantan</dc:creator>
  <dc:description/>
  <dc:language>en-US</dc:language>
  <cp:lastModifiedBy>jolantan</cp:lastModifiedBy>
  <dcterms:modified xsi:type="dcterms:W3CDTF">2016-11-24T13:00:00Z</dcterms:modified>
  <cp:revision>2</cp:revision>
  <dc:subject/>
  <dc:title>Załącznik nr 4 do Regulaminu naboru na wolne stanowiska urzędnicze w Powiatowym Centrum Usług Oświatowych w Inowrocławiu</dc:title>
</cp:coreProperties>
</file>