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9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Yacht Klub Polski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dofinansowanie zadania publicznego </w:t>
        <w:br/>
        <w:t>pn. „Organizacja Regat Kujawsko-Pałucka Operacja Żagiel 2012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2.32.2013 z 01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4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8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8T13:08:00Z</dcterms:modified>
  <cp:revision>2</cp:revision>
  <dc:subject/>
  <dc:title>BK/P/09/2007</dc:title>
</cp:coreProperties>
</file>