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>Załącznik nr 3</w:t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Formularz cenowy środków czystości i materiałów BHP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tbl>
      <w:tblPr>
        <w:tblW w:w="11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  <w:gridCol w:w="1440"/>
        <w:gridCol w:w="1440"/>
        <w:gridCol w:w="1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L.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Artyku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j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Cena  jednostkowa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Bru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Nazwa produk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Mydło w pły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łyn do mycia nacz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Mleczko do czysz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Preparat p. kurzowi w aeroz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Worki na śmieci małe 30-35L (niebiesk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o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Płyn do mycia podłó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łyn do usuwania kamienia i rdzy (że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łyn do dezynfekowania toa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Ścierki do ścierania kurzu (po 3 w opakowani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o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Ścierki do podłóg bi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ękawice gumowe S,M,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łyn do mycia sz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Mop sznurkowy XX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łyn do zmywania nabłyszczacza podł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łyn do mycia paneli podło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Worki na śmieci 120L (niebiesk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o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Miotła z prawdziwego wło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rzonek drewniany wkręcany do miot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Środek do udrażniania rur w granul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Kosz plastikowy na śmieci otwarty biurowy 1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Kosz uchylny do toalet 15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łyn do czyszczenia dywa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ęcznik do nacz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łyn do nabłyszczania podł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Druciak mięk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Gąbka kuchenna (10szt. w opakowani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o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ęcznik fr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Pasta BH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Krem ochronny do rą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Ubranie robo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Obuwie robo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Fartuch ochronny (dla pań obsług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Fartuch roboczy drelich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ękawice ochronne (robocz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X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PROSIMY O ZWRÓCENIE UWAGI NA WSKAZANĄ GRAMATURĘ ARTYKUŁÓW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9:00Z</dcterms:created>
  <dc:creator>ratajczyk</dc:creator>
  <dc:description/>
  <cp:keywords/>
  <dc:language>en-US</dc:language>
  <cp:lastModifiedBy>Ala_J</cp:lastModifiedBy>
  <cp:lastPrinted>2008-03-07T08:57:00Z</cp:lastPrinted>
  <dcterms:modified xsi:type="dcterms:W3CDTF">2008-03-07T11:05:00Z</dcterms:modified>
  <cp:revision>20</cp:revision>
  <dc:subject/>
  <dc:title>Załącznik nr </dc:title>
</cp:coreProperties>
</file>