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K/03/2007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 xml:space="preserve">Jednostka kontrolowana: </w:t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>Dom Pomocy Społecznej w Inowrocławiu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 xml:space="preserve">Uzupełnienie kontroli kompleksowej prowadzonej w dniach 23 lipca – 10 sierpnia 2007 roku o sprawdzenie prawidłowości udzielania i spłat pożyczek na cele mieszkaniowe z zakładowego funduszu świadczeń socjalnych w latach 2002 – 2004 (dotyczy Domu Pomocy Społecznej w Kołudzie Małej), ewidencji księgowej udzielania i spłat wspomnianych pożyczek, prawidłowość przyznania i spłaty w roku 2007 pożyczki na cele mieszkaniowe pracownikowi DPS oraz rozliczenia rachunków telefonicznych w sieci telefonii komórkowej, dla posiadanych numerów służbowych telefonów komórkowych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Termin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20 sierpnia 2007 – 23 sierpni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80/2007 Starosty Inowrocławskiego z dnia 20 sierpnia 2007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6/0114/148/2007 z dnia 20 sierp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6"/>
        </w:rPr>
        <w:t>BK/107/0114/149/2007 z dnia 20 sierpnia 2007 r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Robert Gołdecki</w:t>
        <w:tab/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nna Weber</w:t>
        <w:tab/>
        <w:tab/>
        <w:t>- specjalista w Biurze Kontroli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dokumentowanie kontroli: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6"/>
        </w:rPr>
        <w:t xml:space="preserve">Podpisany protokół kontroli uzupełniającej z dnia 27 sierpnia 2007 r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W wyniku kontroli stwierdzono nieprawidłowości. W związku ze stwierdzonym stanem faktyczno-prawnym Zarząd Powiatu w Inowrocławiu w dniu 12 września  2007 r.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46:00Z</dcterms:created>
  <dc:creator>R.Gołdecki</dc:creator>
  <dc:description/>
  <cp:keywords/>
  <dc:language>en-US</dc:language>
  <cp:lastModifiedBy>R.Gołdecki</cp:lastModifiedBy>
  <dcterms:modified xsi:type="dcterms:W3CDTF">2007-10-18T08:46:00Z</dcterms:modified>
  <cp:revision>2</cp:revision>
  <dc:subject/>
  <dc:title>BK/K/02/2006</dc:title>
</cp:coreProperties>
</file>