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</w:rPr>
        <w:t>Załącznik do SIWZ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AG.272.1.7.2018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enie kredytu złotówkowego dla Powiatu Inowrocławskiego w wysokości 9 500 000 zł na okres dziesięciu lat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7 r. poz. 1579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15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8-08-14T11:56:00Z</dcterms:modified>
  <cp:revision>4</cp:revision>
  <dc:subject/>
  <dc:title/>
</cp:coreProperties>
</file>