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tarosta Inowrocławski</w:t>
        <w:tab/>
        <w:tab/>
        <w:tab/>
        <w:tab/>
      </w:r>
      <w:r>
        <w:rPr>
          <w:sz w:val="24"/>
          <w:szCs w:val="24"/>
        </w:rPr>
        <w:t xml:space="preserve">Inowrocław, 4 listopada 2016 r. </w:t>
      </w: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76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„KOM-ROL” Kobylniki Sp. z o.o. wszczęto postępowanie </w:t>
        <w:br/>
        <w:t xml:space="preserve">w sprawie wydania pozwolenia wodnoprawnego na pobór wód podziemnych </w:t>
        <w:br/>
        <w:t>z ujęcia wód w Popowie i wprowadzanie do zbiornika ziemnego ścieków pochodzących ze stacji uzdatniania wody w Popowi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Janusz Królikowski</cp:lastModifiedBy>
  <cp:lastPrinted>2013-03-11T12:34:00Z</cp:lastPrinted>
  <dcterms:modified xsi:type="dcterms:W3CDTF">2016-11-04T08:42:00Z</dcterms:modified>
  <cp:revision>84</cp:revision>
  <dc:subject/>
  <dc:title/>
</cp:coreProperties>
</file>