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1.02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Zespół Szkół Ponadgimnazjalnych nr 3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m. Franciszka Zubrzyc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6 kwietnia 2011 – 19 kwietnia 2011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37.63.2011z dnia 04 kwietnia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38.64.2011z dnia 04 kwiet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 xml:space="preserve"> </w:t>
        <w:tab/>
        <w:t>- specja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9 kwiet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Nieprawidłowości nie stwierdzono. Faktyczne cele kontroli zostały osiągnięte na etapie bezpośredniego postępowania kontrolnego. Tym samym nie zostały wydane zalecenia pokontrolne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7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01T12:08:00Z</dcterms:modified>
  <cp:revision>3</cp:revision>
  <dc:subject/>
  <dc:title>BK/P/09/2007</dc:title>
</cp:coreProperties>
</file>