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1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Dawida Świątka, zam. w m. Parchanki, gm. Dąbrowa Biskupia,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109/1 w m. Parchanki, gm. Dąbrowa Biskupia. Współrzędne geograficzne projektowanego otworu: 52°48'58.37'' N, </w:t>
        <w:br/>
        <w:t>18°24'53.2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21T12:15:00Z</dcterms:modified>
  <cp:revision>69</cp:revision>
  <dc:subject/>
  <dc:title/>
</cp:coreProperties>
</file>