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9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Kujawskie Stowarzyszenie Twórców Kultury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„IV Ogólnopolskiego Festiwalu Artystycznego Placówek Opiekuńczo – Wychowawczych FAPOW 2010 w Inowrocławiu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7.39.2011z dnia 1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4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42:00Z</dcterms:modified>
  <cp:revision>2</cp:revision>
  <dc:subject/>
  <dc:title>BK/P/09/2007</dc:title>
</cp:coreProperties>
</file>