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Inowrocław 2010-03-11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Wszyscy Wykonawcy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Biorący udział w postępo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t. Przetargu nieograniczonego na wymianę stolarki okiennej drewnianej zespolonej, na stolarkę okienną drewnianą zespoloną w  budynku II Liceum Ogólnokształcącego w Inowrocławiu przy ul. Konopnickiej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zę o wyjaśnienie jak należy montować  nowe okna jednoramowe w otworach okiennych po demontażu okien skrzynkowych . Pozostaje różnica wysokości posadowionych parapetów wewnętrznych i zewnętrznych . Zmienia to wielkość nakładów na obróbki murar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</w:t>
      </w:r>
    </w:p>
    <w:p>
      <w:pPr>
        <w:pStyle w:val="Normal"/>
        <w:rPr/>
      </w:pPr>
      <w:r>
        <w:rPr/>
        <w:t xml:space="preserve">Montaż stolarki okiennej drewnianej dokonać zgodnie ze sztuka budowlaną ,specyfikacją wykonania i odbioru robót, różnice wysokości zamurować , parapety wewnętrzne pozostawić bez zmian. </w:t>
      </w:r>
    </w:p>
    <w:p>
      <w:pPr>
        <w:pStyle w:val="Normal"/>
        <w:rPr/>
      </w:pPr>
      <w:r>
        <w:rPr/>
        <w:t xml:space="preserve">Zwiększoną ilość r/g , materiału przy obróbce nowo zamontowanej stolarki okiennej doliczyć do oferty przetarg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>Uprzejmie proszę o informację dot kwoty kosztorysu inwestorskiego na w/w inwestycję .</w:t>
      </w:r>
    </w:p>
    <w:p>
      <w:pPr>
        <w:pStyle w:val="Normal"/>
        <w:rPr/>
      </w:pPr>
      <w:r>
        <w:rPr/>
        <w:t xml:space="preserve">Odpowiedź </w:t>
      </w:r>
    </w:p>
    <w:p>
      <w:pPr>
        <w:pStyle w:val="Normal"/>
        <w:rPr/>
      </w:pPr>
      <w:r>
        <w:rPr/>
        <w:t>Informuję , że kwota kosztorysu inwestorskiego jest tylko do wiadomości inwes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7:00Z</dcterms:created>
  <dc:creator> </dc:creator>
  <dc:description/>
  <dc:language>en-US</dc:language>
  <cp:lastModifiedBy> </cp:lastModifiedBy>
  <dcterms:modified xsi:type="dcterms:W3CDTF">2010-03-11T12:09:00Z</dcterms:modified>
  <cp:revision>3</cp:revision>
  <dc:subject/>
  <dc:title/>
</cp:coreProperties>
</file>