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8 lipc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1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Krzysztofa Kanarka, zam. w m. Rusinowo, gm. Kruszwica, wszczęto postępowanie w sprawie wydania pozwolenia wodnoprawnego na pobór wód podziemnych ze studni wierconej Nr 1, położonej na działce nr 22 </w:t>
        <w:br/>
        <w:t xml:space="preserve">w m. Kicko, gm. Kruszwica, na potrzeby deszczowania upraw gruntowych, przez 245 dni w roku, na powierzchni 13,42 ha, ujmującej wodę z utworów kre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7-18T10:22:00Z</dcterms:modified>
  <cp:revision>75</cp:revision>
  <dc:subject/>
  <dc:title/>
</cp:coreProperties>
</file>