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3/2010</w:t>
        <w:tab/>
        <w:tab/>
        <w:tab/>
        <w:tab/>
        <w:tab/>
        <w:tab/>
        <w:tab/>
        <w:t>P/02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Młodzieżowy Dom Kultury im. Janusza Korcza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8 lutego 2010 – 17 lutego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04/9/2010 z dnia 02 lutego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7 lutego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Faktyczne cele kontroli nie zostały osiągnięte na etapie bezpośredniego postępowania kontrolnego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09:56:00Z</dcterms:modified>
  <cp:revision>2</cp:revision>
  <dc:subject/>
  <dc:title>BK/P/09/2007</dc:title>
</cp:coreProperties>
</file>