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3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ywatne Uzupełniające Liceum Ogólnokształcące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5 lutego – 26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9.49.2013 z 22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6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4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3:04:00Z</dcterms:modified>
  <cp:revision>2</cp:revision>
  <dc:subject/>
  <dc:title>BK/P/09/2007</dc:title>
</cp:coreProperties>
</file>