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2 czerwc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23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i Wioletty Wiecheckiej, zam. w m. Liszkowo, gm. Rojewo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 xml:space="preserve">na wykonanie ujęcia wód podziemnych, znajdującego się na dz. nr 307/2 </w:t>
        <w:br/>
        <w:t xml:space="preserve">w m. Liszkowo, gm. Rojewo oraz na pobór wód podziemnych </w:t>
        <w:br/>
        <w:t xml:space="preserve">na potrzeby nawadniania upraw rolnych na gruntach o powierzchni około 14 ha, </w:t>
        <w:br/>
        <w:t>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7 lipc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0-06-22T07:06:00Z</dcterms:modified>
  <cp:revision>615</cp:revision>
  <dc:subject/>
  <dc:title/>
</cp:coreProperties>
</file>