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owrocław: Remont i wymiana nawierzchni placu przy Liceum Ogólnokształcącym im. Królowej Jadwigi w Inowrocławiu, ul. Narutowicza 5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62928 - 2011; data zamieszczenia: 17.06.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 Inowrocławski - Powiatowy Zespół Ekonomiczno-Administracyjny Szkół i Placówek Oświatowych , ul. Roosevelta 36/38, 88-100 Inowrocław, woj. kujawsko-pomorskie, tel. 52 3592167, faks 52 3592733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mont i wymiana nawierzchni placu przy Liceum Ogólnokształcącym im. Królowej Jadwigi w Inowrocławiu, ul. Narutowicza 53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wykonanie remontu i wymiany nawierzchni placu przy III Liceum Ogólnokształcącym im. Królowej Jadwigi w Inowrocławiu, ul. Narutowicza 53. Zakres robót obejmuje w szczególności: 1)Usunięcie ręczne płyt nagrobnych i kostki brukowej oraz ich oczyszczenie i przygotowanie do odbioru, 2)remont studni okien piwnicznych wraz z remontem krat, 3)Wykonanie instalacji kanalizacji deszczowej wraz ze studniami i stalowymi włazami, 4)Wykonanie korytowania pod nawierzchnie piesze i drogowe, 5) Wykonanie warstw konstrukcyjnych pod nawierzchnie piesze i drogowe, 6) Wykonanie obrzeży, 7)Wykonanie nawierzchni pieszych i jezdnych,8)Wykonanie remontu nawierzchni betonowej lewego placu manewrowego, 9)Wykonanie stalowej jezdnej kraty przy drzewie lewego placu manewrowego.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11.27.00-2, 45.11.12.00-0, 45.23.32.00-1, 45.23.32.62-3, 45.33.23.00-6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1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w okresie ostatnich pięciu lat przed upływem terminu składania ofert, a jeżeli okres prowadzenia działalności jest krótszy-w tym okresie, wykonali co najmniej dwie roboty budowlane polegające na wykonaniu remontu i wymiany nawierzchni placów, ulic, chodników. Ocena spełniania warunku będzie dokonana na podstawie złożonego wykazu wykonanych robót budowlanych i dokumentów potwierdzających, że roboty zostały wykonane zgodnie z zasadami sztuki budowlanej i prawidłowo ukończone; na zasadzie spełnia/nie spełn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udzielenie zamówienia mogą ubiegać się wykonawcy, którzy dysponują osobą lub osobami posiadającymi uprawnienia budowlane w specjalności drogowej i instalacji sanitarnej. Ocena spełniania warunku zostanie dokonana na podstawie złożonego oświadczenia, że osoba posiada wymagane uprawnienia, na zasadzie spełnia/nie spełnia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ek ten zostanie spełniony jeżeli wykonawca wykaże, że posiada ubezpieczenie od odpowiedzialności cywilnej w zakresie prowadzonej działalności zgodnej z przedmiotem niniejszego zamówienia na wartość co najmniej 100.000,00 PLN (słownie: sto tysięcy zł) Ocena spełniania warunku zostanie dokonana na podstawie złożonego dokumentu na zasadzie spełnia/nie spełn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wprowadzenia zmian do umowy na następujących warunkach: 1)zmiana terminu przewidzianego na zakończenie robót, jeżeli zmiany są następstwem okoliczności leżących po stronie zamawiającego w szczególności: a) nieterminowego przekazania terenu robót przez zamawiającego, mającego wpływ na terminowe wykonanie przedmiotu umowy, b) wstrzymanie robót przez zamawiającego, 2)pozostałe rodzaje zmian z powodu siły wyższej uniemożliwiającej wykonanie przedmiotu umowy zgodnie z siwz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 bip. inowroclaw.powiat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rostwo Powiatowe - Powiatowy Zespół Ekonomiczno-Administracyjny Szkół i Placówek Oświatowych 88-100 Inowrocław, ul. Roosevelta 36-38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4.07.2011 godzina 10:00, miejsce: Starostwo Powiatowe - Powiatowy Zespół Ekonomiczno- Administracyjny Szkół i Placówek Oświatowych w Inowrocławiu, ul. Roosevelta 36-38, IV piętro, pokój 164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23:00Z</dcterms:created>
  <dc:creator> </dc:creator>
  <dc:description/>
  <cp:keywords/>
  <dc:language>en-US</dc:language>
  <cp:lastModifiedBy> </cp:lastModifiedBy>
  <dcterms:modified xsi:type="dcterms:W3CDTF">2011-06-17T11:23:00Z</dcterms:modified>
  <cp:revision>2</cp:revision>
  <dc:subject/>
  <dc:title/>
</cp:coreProperties>
</file>