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07-01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sztorys  ofertowy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wykonanie zadania p.n.: Budowa parkingu przy ulicy Poznańskiej 345a w Inowrocławiu dla potrzeb Starostwa Powiatowego w Inowrocławiu – etap III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wykonawcy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1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315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s pozycji kosztorysowy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oś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1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4315"/>
        <w:gridCol w:w="709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ace przygotowawcz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pomiarowe przy powierzchniowych robotach ziemnych. Koryta pod nawierzchnie placów postojowych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king C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karczowanie drzew o średnicy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pni i korzeni w terenie normalnym. Średnica pni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i spalenie pozostałości po karczunku. Drągowina, karcze, gałęzie i resztki z drzew bez względu na średn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ładowarkami  o poj. łyżki 1,25 m3 na odkład. Grunt kat. III [15 cm x 292 m2 = 43,8 m3 przyjęto 44,0 m3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zagęszczanie warstwy odsączającej, grubość warstwy po zagęszczeniu 5 cm, przy użyciu walca wibracyjn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budowy betonowe, pielęgnacja podbudowy piaskiem i wodą, grubość warstwy po zagęszczeniu 16 c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zdnia z kostki brukowej betonowej grubości 8 cm, czerwonej, układane na podsypce cementowo-piaskowej spoiny wypełniane piaskiem (kostka betonowa powierzona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Jezdnia z kostki brukowej betonowej grubości 8 cm, szarej ,układane na podsypce cementowo-piaskowej spoiny wypełniane piaskiem (kostka betonowa powierzona przez zamawiającego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nasad wpustów kanalizacji deszczowej(nasady powierzone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king 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warstwy ziemi urodzajnej (humusu) za pomocą koparko spycharki. Grubość warstwy do 1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ładowarkami kołowymi o poj. łyżki 1,25 m3 na odkład. Grunt kat. III [0,33 m x 500 m2 = 165,0 m3 przyjęto 44,0 m3]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plantowanie terenu i przygotowanie podłoża spycharkami gąsienicowymi. Grunt kategorii III-IV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zagęszczanie piaskiem warstw odcinających, 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Podbudowy betonowe, pielęgnacja podbudowy piaskiem i wodą, grubość warstwy po zagęszczeniu 16 cm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zdnia z kostki brukowej betonowej grubości 8 cm, czerwonej, układane na podsypce cementowo-piaskowej spoiny wypełniane piaskie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Jezdnia z kostki brukowej betonowej grubości 8 cm, szarej, układane na podsypce cementowo-piaskowej spoiny wypełniane piaskiem (kostka betonowa powierzona przez zamawiającego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wystające o wymiarach 15x30 cm, wraz z wykonaniem ław betonowych ,na podsypce cementowo-piaskowej (krawężnik betonowy powierzony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łukowe wewnętrzne R-5m, wraz z wykonaniem ław betonowych, na podsypce cementowo-piaskowej (krawężnik betonowy powierzony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łukowe wewnętrzne R-3m, wraz z wykonaniem ław betonowych, na podsypce cementowo-piaskowej (krawężnik betonowy powierzony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łukowe zewnętrzne R-1m, wraz z wykonaniem ław betonowych, na podsypce cementowo-piaskowej (krawężnik betonowy powierzony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awężniki betonowe łukowe wewnętrzne R-1m, wraz z wykonaniem ław betonowych, na podsypce cementowo-piaskowej (krawężnik betonowy powierzony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py oraz przekopy wykonywane koparkami przedsiębiernymi o pojemności łyżki 0,25 m3 na odkład. Grunt kategorii III           ( przykanaliki razem 3,5 m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kopy jamiste wykonywane na odkład koparkami podsiębiernymi o pojemności łyżki 0,25 m3, głębokość wykopu do 3,00 m. Grunt kategorii III ( dla wpustów  razem 10,0 m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Studzienki ściekowe uliczne betonowe o średnicy 500 mm z osadnikiem bez syfonu (studzienki powierzone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łoża pod kanały i obiekty z materiałów sypkich o grubości 20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ykanaliki z rur z PVC, kielichowych o średnicy nominalnej 160 mm. Bez dowozu wody do wykonania próby szczelnośc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rury PVC 160 mm powierzone przez zamawiając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sypywanie wykopów szerokości 0,8 - 2,5 m o ścianach pionowych. Głębokość wykopu do 1,5 m, grunt kategorii I-III     ( przykanalik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sypywanie wykopów szerokości 0,8 - 2,5 m o ścianach pionowych. Głębokość wykopu do 2,0 m, grunt kategorii IV        ( wpusty 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Zjazd do budynku Starost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Ścinanie drzew piłą mechaniczną. Drzewa o średnicach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karczowanie drzew o średnicy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dłużyc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karpiny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gałęzi na odległość do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dłużyc. Dodatek za każdy dodatkowy rozpoczęty 1 km transportu ponad pierwsze 2 k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Wywożenie pni i korzeni w terenie normalnym. Średnica pni 26-3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Usuniecie i spalenie pozostałości po karczunku. Drągowina, karcze, gałęzie i resztki z drzew bez względu na średnic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ozebranie elemenów betonowych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oboty ziemne wykonywane koparkami podsiębiernymi o poj. łyżki 0,25 m3 z transportem urobku samochodami samowyładowczymi do 5 t na odl. do 10 km. Grunt kat. 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Ręczne plantowanie powierzchni gruntu rodzimego kategorii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-II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rozebranie nawierzchni z kostki betonowej g= 6 cm na podsypce 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ęczne rozebranie nawierzchni z kostki betonowej g= 8 cm na podsypce cementowo - piaskow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Jezdnia z kostki brukowej betonowej grubości 8 cm, szarej,  układane na podsypce cementowo-piaskowej spoiny wypełniane piaskiem (kostka betonowa powierzona przez zamawiającego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odbudowy betonowe, pielęgnacja podbudowy piaskiem i wodą, grubość warstwy po zagęszczeniu 16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echaniczne zagęszczanie piaskiem warstw odcinających, grubość warstwy po zagęszczeniu 15 c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Obrzeża betonowe o wymiarach 30x8 cm, na podsypce cementowo-piaskowej spoiny wypełniane zaprawą cementowo-piaskow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emontaż ogrodzenie z siatki w ramach na słupkach stalowych z kształtowników walc. obsadzonych w gniazdach cokołów. Wysokość elementów do 2,00 m o rozstawie słupków 3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Montaż ogrodzenie z siatki w ramach na słupkach stalowych z kształtowników walc .obsadzonych w gniazdach cokołów. Wysokość elementów do 2,00 m o rozstawie słupków 3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znakowani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Ustawienie znaków ( zgodnie z planem organizacji ruchu rys. nr5 i plan dojazdu do Starostwa Powiatowego)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 A-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B-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B-3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B-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C-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D-18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D-1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D-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znaków D-46/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tabliczka 150,1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tabliczka T-2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tablice E-6 (3 prawe i 3 lew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tablice D-6 na znaku B-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słupków 1,5 cala długości 3,5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słupków 2,0 cala długości 3,5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kup obejmy uniwersalnej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% V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ĘM KOSZTORY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str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1:10:00Z</dcterms:created>
  <dc:creator>Marek Jab³oñski</dc:creator>
  <dc:description/>
  <cp:keywords/>
  <dc:language>en-US</dc:language>
  <cp:lastModifiedBy>Ala_J</cp:lastModifiedBy>
  <cp:lastPrinted>2007-01-23T10:26:00Z</cp:lastPrinted>
  <dcterms:modified xsi:type="dcterms:W3CDTF">2007-01-24T11:10:00Z</dcterms:modified>
  <cp:revision>2</cp:revision>
  <dc:subject/>
  <dc:title>Wykonawca:</dc:title>
</cp:coreProperties>
</file>