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5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ubliczny Specjalistyczny Zakład Opieki Zdrowotnej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adaptacji i modernizacji pomieszczeń po Stacji Dializ oraz modernizacji rejestracji w Szpitalu Powiatowym im. dra L. Błażka w Inowrocławiu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3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0.85.2012 z 21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03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6:00Z</dcterms:created>
  <dc:creator>R.Gołdecki</dc:creator>
  <dc:description/>
  <cp:keywords/>
  <dc:language>en-US</dc:language>
  <cp:lastModifiedBy>Robert Gołdecki</cp:lastModifiedBy>
  <cp:lastPrinted>2012-07-18T09:57:00Z</cp:lastPrinted>
  <dcterms:modified xsi:type="dcterms:W3CDTF">2012-09-05T12:15:00Z</dcterms:modified>
  <cp:revision>3</cp:revision>
  <dc:subject/>
  <dc:title>BK/P/09/2007</dc:title>
</cp:coreProperties>
</file>