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 O  UNIEWAŻNIENIU 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postępowania o udzielenie zamówienia publicznego na „ Roboty remontowe i renowacyjne pokrycia dachowego i kominów na budynku pałacu Domu Pomocy Społecznej w Ludzis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93 ust. 1 pkt. 1 ustawy Prawo zamówień publicznych Dyrektor Domu Pomocy Społecznej w Ludzisku jako Zamawiający informuje o unieważnieniu przedmiotowego postępowania z powodu nie złożenia w wyznaczonym terminie żad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</w:t>
      </w:r>
    </w:p>
    <w:p>
      <w:pPr>
        <w:pStyle w:val="Normal"/>
        <w:rPr/>
      </w:pPr>
      <w:r>
        <w:rPr/>
        <w:t>Dariusz Cyku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1:00Z</dcterms:created>
  <dc:creator>DPS</dc:creator>
  <dc:description/>
  <dc:language>en-US</dc:language>
  <cp:lastModifiedBy>DPS</cp:lastModifiedBy>
  <cp:lastPrinted>2008-07-18T11:27:00Z</cp:lastPrinted>
  <dcterms:modified xsi:type="dcterms:W3CDTF">2008-07-18T09:27:00Z</dcterms:modified>
  <cp:revision>2</cp:revision>
  <dc:subject/>
  <dc:title>INFORMACJA  O  UNIEWAŻNIENIU  POSTĘPOWANIA</dc:title>
</cp:coreProperties>
</file>