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23 listopada 201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: AG.272.1.16.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 Wykonawców ubiegających się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 udzielenie zamówienia publicznego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i Państwo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emy, że w dniu 22 listopada 2012 r. wpłynęły do Zamawiającego  pisma dotyczące treści specyfikacji istotnych warunków zamówienia w postępowaniu prowadzonym na podstawie przepisów ustawy z dnia 29 stycznia 2004 roku Prawo zamówień publicznych (Dz. U. z 2010 r. Nr 113, poz. 759 z późn. zm.), w trybie przetarg nieograniczony na zadanie pn.: „Przebudowa boiska wielofunkcyjnego przy II Liceum Ogólnokształcącym im. Marii Konopnickiej w Inowrocławiu”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pism jest następują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imy o anulowanie ogłoszenia o zmianie ogłoszenia zamieszczonego w BZP w dniu 21.11.2012, nr ogłoszenia 246621-2012 w zakresie zmiany brzmienia warunku udziału w postępowaniu poprzez doszczegółowienie rodzaju wymaganego ogrodzenia. Zmiana warunku udziału w tym zakresie, w sposób istotny utrudniła uczciwą konkurencję, co narusza jedną z fundamentalnych zasad ustawy prawo zamówień publicznych. Problem ten został już zasygnalizowany w pytaniach i odpowiedziach zamawiającego z dnia 21.11.2012 poprzez wskazanie przez jednego z wykonawców nazwy firmy, która jako jedyna jest producentem systemu bank wandaloodpornych, samodzielnie startuje w przetargach, posiada referencje na opisany przez zamawiającego system ogr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względnianie naszej informacji może doprowadzić do naruszenia dyscypliny finansów publicznych w szczególności do naruszenia art. 35 ust. 3 pkt 1 ustawy o finansach Publicznych i tym samym możemy być zmuszeni poinformować o tym fakcie Urząd Zamówień Publicznych oraz Regionalną Izbę Obrachunkową i Rzecznika Dyscypliny Finansów Publicznych wnioskując o przeprowadzenie kontroli, co do prawidłowości przeprowadzonego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to zostanie ułatwione jeżeli warunek udziału w postępowaniu nie zostanie zmieniony (powrót do wcześniejszego brzmienia), a w postępowaniu o udzielenie zamówienia wyłoniony zostanie wykonawca który w jakikolwiek sposób będzie powiązany z wskazaną wyżej firmą (np. posłuży się jej wiedzą i doświadczenie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odpowiedziami zamawiającego z dnia 19.11.2012r oraz modyfikacją SIWZ z dnia 21.11.2012r stwierdzamy, że Zamawiający zawęził i uszczegółowił wymóg SIWZ w zakresie wiedzy i doświadczenia wykonawców w zakresie wykazania się wykonaniem co najmniej trzech robót budowlanych odpowiadających przedmiotowi zamówienia w szczególności nawierzchni poliuretanowej o min. powierzchni 10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ogrodzenia </w:t>
      </w:r>
      <w:r>
        <w:rPr>
          <w:rFonts w:cs="Times New Roman" w:ascii="Times New Roman" w:hAnsi="Times New Roman"/>
          <w:sz w:val="24"/>
          <w:szCs w:val="24"/>
          <w:u w:val="single"/>
        </w:rPr>
        <w:t>w postaci band wandaloodpornych.</w:t>
      </w:r>
      <w:r>
        <w:rPr>
          <w:rFonts w:cs="Times New Roman" w:ascii="Times New Roman" w:hAnsi="Times New Roman"/>
          <w:sz w:val="24"/>
          <w:szCs w:val="24"/>
        </w:rPr>
        <w:t xml:space="preserve"> Zmiana jest wyraźnie ukierunkowana pytaniem jednego z zainteresowanych przetargiem (pytanie i odpowiedź nr 2 z dnia 19.11.2012r) i prawdopodobnie jedynego spełniającego te wymagania, tym samym ogranicza dostęp do zamówienia publicznego wielu oferentom, co jest sprzeczne z podstawową zasada zamówień publicznych. W tej sytuacji oczekujemy przywrócenia pierwotnego zapisu pkt. 6.2. poz. 1 SIWZ i dopuszczenia tym samym większej ilości wykonawców, którzy mają stosowne doświadczenie w wykonywaniu boisk poliuretanowych </w:t>
      </w:r>
      <w:r>
        <w:rPr>
          <w:rFonts w:cs="Times New Roman" w:ascii="Times New Roman" w:hAnsi="Times New Roman"/>
          <w:sz w:val="24"/>
          <w:szCs w:val="24"/>
          <w:u w:val="single"/>
        </w:rPr>
        <w:t>wraz z ogrodzeni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wiadamiamy, że mamy zamiar poinformowania o powyższych nieprawidłowościach Urząd Zamówie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poznaniu się z treścią pism nadesłanych w dniu 22.11.2012 r. tj. po upływie terminu wyznaczonego na składanie wniosków o wyjaśnienie postanowień specyfikacji istotnych warunków zamówienia, Powiat Inowrocławski reprezentowany przez Zarząd Powiatu jako Zamawiający w toku przedmiotowego postępowania informuje, że wprowadzoną w dniu 21.11.2012 r. modyfikacją dotyczącą warunku udziału w postępowaniu w postaci wiedzy i doświadczenia przyjmuje zapis.: </w:t>
      </w:r>
      <w:r>
        <w:rPr/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okumentuje wykonanie co najmniej trzech robót budowlanych odpowiadających przedmiotowi zamówienia w szczególności nawierzchni poliuretanowej o min. powierzchni 1000 m2 oraz ogrodzenia w postaci band wandaloodpornych.” Dookreślenie treści opisanego warunku było następstwem skierowanego w dniu 19.11.2012 r. od potencjalnego wykonawcy pisma z prośba o wyjaśnienie opisanego pierwotnie warunku o treści: „Wykonawca udokumentuje wykonanie co najmniej trzech robót budowlanych odpowiadających przedmiotowi zamówienia w szczególności nawierzchni poliuretanowej o min. powierzchni 1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ogrodzenia.” </w:t>
      </w:r>
      <w:r>
        <w:rPr>
          <w:rFonts w:cs="Times New Roman" w:ascii="Times New Roman" w:hAnsi="Times New Roman"/>
          <w:sz w:val="24"/>
          <w:szCs w:val="24"/>
        </w:rPr>
        <w:t xml:space="preserve">Treść opisanego pierwotnie warunku mogła wskazywać na to, że Zamawiający wymaga aby Wykonawca wykazał doświadczenie w wykonywaniu ogrodzeń określonego w opisie technicznym przedmiotu zamówienia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oprzez dookreślenie opisu warunku udziału w postępowaniu rozszerza dostęp do udziału w postępowaniu potencjalnym wykonawcom poprzez wymaganie udokumentowania posiadania doświadczenia w wykonywaniu robót polegających na budowie ogrodzenia odpowiadającego przedmiotowi zamówienia w postaci band wandaloodpornych spełniających funkcję wandaloodporną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przyjęty opis Zamawiający nie wskazuje konkretnego wykonawcy, który może jako jedyny na rynku posiadać doświadczenie w budowie ogrodzeń spełniających funkcję wandaloodporną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również nie ma podstaw prawnych do wykluczenia z postępowania  wykonawców, którzy współpracują w jakikolwiek sposób z producentami materiałów które mogą zostać wykorzystane do wykonania przedmiotu zamówienia. Przedmiot zamówienia nie polega jedynie na wykonaniu samego ogrodzenia, jest ono jednym z elementów zadania, które polega na budowie boiska wielofunkcyjnego wraz z ogrodzeniem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Zamawiający nie dokonuje zmian w zapisach Specyfikacji Istotnych Warunków Zamówienia dotyczących stawianego warunku wiedzy i doświadcz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3:00Z</dcterms:created>
  <dc:creator>Żaneta Walczak</dc:creator>
  <dc:description/>
  <dc:language>en-US</dc:language>
  <cp:lastModifiedBy> </cp:lastModifiedBy>
  <cp:lastPrinted>2012-11-23T13:40:00Z</cp:lastPrinted>
  <dcterms:modified xsi:type="dcterms:W3CDTF">2012-11-23T13:53:00Z</dcterms:modified>
  <cp:revision>2</cp:revision>
  <dc:subject/>
  <dc:title/>
</cp:coreProperties>
</file>