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24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Uczniowski Klub Sportowy „Jadwiga”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0 na realizację zadania publicznego w zakresie organizacji Turnieju Koszykówki Dziewcząt w Inowrocławiu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1 marca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23.33.2011z dnia 08 marc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arosław Radomski</w:t>
      </w:r>
      <w:r>
        <w:rPr>
          <w:sz w:val="26"/>
        </w:rPr>
        <w:tab/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11 marc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rzyznana dotacja została wykorzystana zgodnie z zawartą umową i rozliczona terminowo. Nieprawidłowości nie stwierdzon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27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11T08:27:00Z</dcterms:modified>
  <cp:revision>2</cp:revision>
  <dc:subject/>
  <dc:title>BK/P/09/2007</dc:title>
</cp:coreProperties>
</file>