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Załącznik nr 2</w:t>
      </w:r>
    </w:p>
    <w:p>
      <w:pPr>
        <w:pStyle w:val="Heading2"/>
        <w:widowControl/>
        <w:spacing w:lineRule="auto" w:line="360"/>
        <w:rPr>
          <w:sz w:val="28"/>
        </w:rPr>
      </w:pPr>
      <w:r>
        <w:rPr/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  <w:t>określić datę dot. ceny producenta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Nawiązując do ogłoszonego zamówienia Znak sprawy:</w:t>
      </w:r>
      <w:r>
        <w:rPr>
          <w:b/>
        </w:rPr>
        <w:t xml:space="preserve"> AG.272.1.8.2017 </w:t>
      </w:r>
      <w:r>
        <w:rPr/>
        <w:t>w trybie „</w:t>
      </w:r>
      <w:r>
        <w:rPr>
          <w:b/>
        </w:rPr>
        <w:t>przetarg nieograniczony</w:t>
      </w:r>
      <w:r>
        <w:rPr/>
        <w:t>” na:</w:t>
      </w:r>
      <w:r>
        <w:rPr>
          <w:b/>
        </w:rPr>
        <w:t xml:space="preserve"> </w:t>
      </w:r>
      <w:r>
        <w:rPr/>
        <w:t>„</w:t>
      </w:r>
      <w:r>
        <w:rPr>
          <w:b/>
        </w:rPr>
        <w:t>Dostawa oleju opałowego lekkiego do ogrzewania budynków w jednostkach organizacyjnych Powiatu Inowrocławskiego</w:t>
      </w:r>
      <w:r>
        <w:rPr/>
        <w:t>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ferujemy wykonanie poszczególnych części przedmiotu zamówienia, stosując niżej wymienione stawki:</w:t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18"/>
      </w:tblGrid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częściowe nr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mat: </w:t>
            </w:r>
            <w:r>
              <w:rPr/>
              <w:t>Dostawa oleju opałowego lekkiego do ogrzewania budynku w Jaksicach przy ul. Sportowej 4, 88-181 Jaksi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textAlignment w:val="baseline"/>
              <w:rPr/>
            </w:pPr>
            <w:r>
              <w:rPr>
                <w:b/>
              </w:rPr>
              <w:t xml:space="preserve">cena producenta netto </w:t>
            </w:r>
            <w:r>
              <w:rPr/>
              <w:t>……………………… zł/ 1 litr oleju opałowego lekkiego na dzień 21.11.2017 r., opublikowana na stronie internetowej producenta oferowanego oleju opałowego lekkiego  ……………………………………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       (nazwa producenta paliw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minus upust*  </w:t>
            </w:r>
            <w:r>
              <w:rPr/>
              <w:t>………………………………. zł/ 1litr oleju opałowego lekk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cena ofertowa netto za 1 litr oleju opałowego lekkiego  </w:t>
            </w:r>
            <w:r>
              <w:rPr/>
              <w:t>.…………...........……… z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podatek VAT </w:t>
            </w:r>
            <w:r>
              <w:rPr/>
              <w:t>………… %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/>
              <w:t>* obowiązujący przez cały okres ważności umowy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cena ofertowa brutto za 1 litr oleju opałowego lekkiego wynosi </w:t>
              <w:br/>
              <w:t xml:space="preserve">.......…………………………………… zł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>(słownie: .............................………………………………………………...…)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6" w:hanging="425"/>
              <w:jc w:val="both"/>
              <w:textAlignment w:val="baseline"/>
              <w:rPr/>
            </w:pPr>
            <w:r>
              <w:rPr/>
              <w:t>Cena ofertowa brutto za 1 litr oleju opałowego lekkiego będzie obowiązywała</w:t>
            </w:r>
          </w:p>
          <w:p>
            <w:pPr>
              <w:pStyle w:val="Normal"/>
              <w:jc w:val="both"/>
              <w:rPr/>
            </w:pPr>
            <w:r>
              <w:rPr/>
              <w:t>przy pierwszej dostawie do budynku w Jaksicach przy ul. Sportowej 4, 88-181 Jaksice.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mat: </w:t>
            </w:r>
            <w:r>
              <w:rPr/>
              <w:t>Dostawa oleju opałowego lekkiego do ogrzewania budynku Domu Pomocy Społecznej w Parchaniu, Parchanie 9, 88-110 Inowrocław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textAlignment w:val="baseline"/>
              <w:rPr/>
            </w:pPr>
            <w:r>
              <w:rPr>
                <w:b/>
              </w:rPr>
              <w:t xml:space="preserve">cena producenta netto </w:t>
            </w:r>
            <w:r>
              <w:rPr/>
              <w:t>……………………… zł/ 1 litr oleju opałowego lekkiego na dzień 21.11.2017 r., opublikowana na stronie internetowej producenta oferowanego oleju opałowego lekkiego  ……………………………………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       (nazwa producenta paliw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minus upust*  </w:t>
            </w:r>
            <w:r>
              <w:rPr/>
              <w:t>………………………………. zł/ 1litr oleju opałowego lekk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cena ofertowa netto za 1 litr oleju opałowego lekkiego  </w:t>
            </w:r>
            <w:r>
              <w:rPr/>
              <w:t>.…………...........……… z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podatek VAT </w:t>
            </w:r>
            <w:r>
              <w:rPr/>
              <w:t>…………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obowiązujący przez cały okres ważności um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cena ofertowa brutto za 1 litr oleju opałowego lekkiego wynosi </w:t>
              <w:br/>
              <w:t xml:space="preserve">.......…………………………………… 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(słownie: .............................………………………………………………...…)</w:t>
            </w:r>
          </w:p>
          <w:p>
            <w:pPr>
              <w:pStyle w:val="Normal"/>
              <w:jc w:val="both"/>
              <w:rPr/>
            </w:pPr>
            <w:r>
              <w:rPr/>
              <w:t>Cena ofertowa brutto za 1 litr oleju opałowego lekkiego będzie obowiązywała przy pierwszej dostawie do budynku Domu Pomocy Społecznej w Parchaniu, Parchanie 9, 88-110 Inowrocław 2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Dostawa oleju opałowego lekkiego do budynku Domu Pomocy Społecznej w Tarnówku - Tarnówko 2, 88-121 Chełmce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textAlignment w:val="baseline"/>
              <w:rPr/>
            </w:pPr>
            <w:r>
              <w:rPr>
                <w:b/>
              </w:rPr>
              <w:t xml:space="preserve">cena producenta netto </w:t>
            </w:r>
            <w:r>
              <w:rPr/>
              <w:t>……………………… zł/ 1 litr oleju opałowego lekkiego na dzień 21.11.2017 r., opublikowana na stronie internetowej producenta oferowanego oleju opałowego lekkiego  ……………………………………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       (nazwa producenta paliw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minus upust*  </w:t>
            </w:r>
            <w:r>
              <w:rPr/>
              <w:t>………………………………. zł/ 1litr oleju opałowego lekk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cena ofertowa netto za 1 litr oleju opałowego lekkiego  </w:t>
            </w:r>
            <w:r>
              <w:rPr/>
              <w:t>.…………...........……… z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podatek VAT </w:t>
            </w:r>
            <w:r>
              <w:rPr/>
              <w:t>…………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obowiązujący przez cały okres ważności um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cena ofertowa brutto za 1 litr oleju opałowego lekkiego wynosi </w:t>
              <w:br/>
              <w:t xml:space="preserve">.......…………………………………… 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(słownie: .............................………………………………………………...…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ena ofertowa brutto za 1 litr oleju opałowego lekkiego będzie obowiązywała przy pierwszej dostawie do budynku Domu Pomocy Społecznej w Tarnówku - Tarnówko 2, 88-121 Chełmc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mat: </w:t>
            </w:r>
            <w:r>
              <w:rPr/>
              <w:t>Dostawa oleju opałowego lekkiego do budynku Domu Pomocy Społecznej w Ludzisku - Ludzisko 78, 88-160 Janikow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textAlignment w:val="baseline"/>
              <w:rPr/>
            </w:pPr>
            <w:r>
              <w:rPr>
                <w:b/>
              </w:rPr>
              <w:t xml:space="preserve">cena producenta netto </w:t>
            </w:r>
            <w:r>
              <w:rPr/>
              <w:t>……………………… zł/ 1 litr oleju opałowego lekkiego na dzień 21.11.2017 r., opublikowana na stronie internetowej producenta oferowanego oleju opałowego lekkiego  ……………………………………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       (nazwa producenta paliw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minus upust*  </w:t>
            </w:r>
            <w:r>
              <w:rPr/>
              <w:t>………………………………. zł/ 1litr oleju opałowego lekk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cena ofertowa netto za 1 litr oleju opałowego lekkiego  </w:t>
            </w:r>
            <w:r>
              <w:rPr/>
              <w:t>.…………...........……… z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podatek VAT </w:t>
            </w:r>
            <w:r>
              <w:rPr/>
              <w:t>…………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obowiązujący przez cały okres ważności um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cena ofertowa brutto za 1 litr oleju opałowego lekkiego wynosi </w:t>
              <w:br/>
              <w:t xml:space="preserve">.......…………………………………… 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(słownie: .............................………………………………………………...…)</w:t>
            </w:r>
          </w:p>
          <w:p>
            <w:pPr>
              <w:pStyle w:val="Normal"/>
              <w:jc w:val="both"/>
              <w:rPr/>
            </w:pPr>
            <w:r>
              <w:rPr/>
              <w:t>Cena ofertowa brutto za 1 litr oleju opałowego lekkiego będzie obowiązywała przy pierwszej dostawie do budynku Domu Pomocy Społecznej w Ludzisku - Ludzisko 78, 88-160 Janikowo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mat: </w:t>
            </w:r>
            <w:r>
              <w:rPr/>
              <w:t>Dostawa oleju opałowego lekkiego do budynku Zespołu Szkół Ponadgimnazjalnych w Kobylnikach, Kobylniki, 88-150 Kruszw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textAlignment w:val="baseline"/>
              <w:rPr/>
            </w:pPr>
            <w:r>
              <w:rPr>
                <w:b/>
              </w:rPr>
              <w:t xml:space="preserve">cena producenta netto </w:t>
            </w:r>
            <w:r>
              <w:rPr/>
              <w:t>……………………… zł/ 1 litr oleju opałowego lekkiego na dzień 21.11.2017 r., opublikowana na stronie internetowej producenta oferowanego oleju opałowego lekkiego  ……………………………………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       (nazwa producenta paliw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minus upust*  </w:t>
            </w:r>
            <w:r>
              <w:rPr/>
              <w:t>………………………………. zł/ 1litr oleju opałowego lekk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cena ofertowa netto za 1 litr oleju opałowego lekkiego  </w:t>
            </w:r>
            <w:r>
              <w:rPr/>
              <w:t>.…………...........……… z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podatek VAT </w:t>
            </w:r>
            <w:r>
              <w:rPr/>
              <w:t>…………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obowiązujący przez cały okres ważności um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cena ofertowa brutto za 1 litr oleju opałowego lekkiego wynosi </w:t>
              <w:br/>
              <w:t xml:space="preserve">.......…………………………………… 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(słownie: .............................………………………………………………...…)</w:t>
            </w:r>
          </w:p>
          <w:p>
            <w:pPr>
              <w:pStyle w:val="Normal"/>
              <w:jc w:val="both"/>
              <w:rPr/>
            </w:pPr>
            <w:r>
              <w:rPr/>
              <w:t>Cena ofertowa brutto za 1 litr oleju opałowego lekkiego będzie obowiązywała przy pierwszej dostawie do budynku Zespołu Szkół Ponadgimnazjalnych w Kobylnikach, Kobylniki, 88-150 Kruszwica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mat: </w:t>
            </w:r>
            <w:r>
              <w:rPr/>
              <w:t>Dostawa oleju opałowego lekkiego do budynku Zespołu Szkół Ponadgimnazjalnych w Kościelcu - Kościelec 125, 88-170 Pak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textAlignment w:val="baseline"/>
              <w:rPr/>
            </w:pPr>
            <w:r>
              <w:rPr>
                <w:b/>
              </w:rPr>
              <w:t xml:space="preserve">cena producenta netto </w:t>
            </w:r>
            <w:r>
              <w:rPr/>
              <w:t>……………………… zł/ 1 litr oleju opałowego lekkiego na dzień 21.11.2017 r., opublikowana na stronie internetowej producenta oferowanego oleju opałowego lekkiego  ……………………………………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       (nazwa producenta paliw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minus upust*  </w:t>
            </w:r>
            <w:r>
              <w:rPr/>
              <w:t>………………………………. zł/ 1litr oleju opałowego lekk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cena ofertowa netto za 1 litr oleju opałowego lekkiego  </w:t>
            </w:r>
            <w:r>
              <w:rPr/>
              <w:t>.…………...........……… z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podatek VAT </w:t>
            </w:r>
            <w:r>
              <w:rPr/>
              <w:t>…………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obowiązujący przez cały okres ważności um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cena ofertowa brutto za 1 litr oleju opałowego lekkiego wynosi </w:t>
              <w:br/>
              <w:t xml:space="preserve">.......…………………………………… 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(słownie: .............................………………………………………………...…)</w:t>
            </w:r>
          </w:p>
          <w:p>
            <w:pPr>
              <w:pStyle w:val="Normal"/>
              <w:jc w:val="both"/>
              <w:rPr/>
            </w:pPr>
            <w:r>
              <w:rPr/>
              <w:t>Cena ofertowa brutto za 1 litr oleju opałowego lekkiego będzie obowiązywała przy pierwszej dostawie do budynku Zespołu Szkół Ponadgimnazjalnych w Kościelcu - Kościelec 125, 88-170 Pakość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mat: </w:t>
            </w:r>
            <w:r>
              <w:rPr/>
              <w:t>Dostawa oleju opałowego lekkiego do budynku Domu Pomocy Społecznej w Warzynie - Warzyn 1, 88-140 Gniewkow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textAlignment w:val="baseline"/>
              <w:rPr/>
            </w:pPr>
            <w:r>
              <w:rPr>
                <w:b/>
              </w:rPr>
              <w:t xml:space="preserve">cena producenta netto </w:t>
            </w:r>
            <w:r>
              <w:rPr/>
              <w:t>……………………… zł/ 1 litr oleju opałowego lekkiego na dzień 21.11.2017 r., opublikowana na stronie internetowej producenta oferowanego oleju opałowego lekkiego  ……………………………………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       (nazwa producenta paliw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minus upust*  </w:t>
            </w:r>
            <w:r>
              <w:rPr/>
              <w:t>………………………………. zł/ 1litr oleju opałowego lekk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cena ofertowa netto za 1 litr oleju opałowego lekkiego  </w:t>
            </w:r>
            <w:r>
              <w:rPr/>
              <w:t>.…………...........……… z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podatek VAT </w:t>
            </w:r>
            <w:r>
              <w:rPr/>
              <w:t>…………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obowiązujący przez cały okres ważności um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cena ofertowa brutto za 1 litr oleju opałowego lekkiego wynosi </w:t>
              <w:br/>
              <w:t xml:space="preserve">.......…………………………………… 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(słownie: .............................………………………………………………...…)</w:t>
            </w:r>
          </w:p>
          <w:p>
            <w:pPr>
              <w:pStyle w:val="Normal"/>
              <w:jc w:val="both"/>
              <w:rPr/>
            </w:pPr>
            <w:r>
              <w:rPr/>
              <w:t>Cena ofertowa brutto za 1 litr oleju opałowego lekkiego będzie obowiązywała przy pierwszej dostawie do budynku Domu Pomocy Społecznej w Warzynie - Warzyn 1, 88-140 Gniewkowo.</w:t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y, że uważamy się za związanych niniejszą ofertą częściową na czas wskazany w specyfikacji istotnych warunków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y, że zapoznaliśmy się z wzorem umowy zał. nr 6 do 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Oświadczam(y), </w:t>
      </w:r>
      <w:r>
        <w:rPr/>
        <w:t>iż w przedmiotowym postępowaniu powierzę(my) podwykonawcom następujące części zamówienia 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86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ykaz części zamówienia, której wykonanie wykonawca zamierza powierzyć podwykonawcom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łącznikami do niniejszej oferty s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rFonts w:cs="Papyru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4:00Z</dcterms:created>
  <dc:creator>Żaneta Walczak</dc:creator>
  <dc:description/>
  <dc:language>en-US</dc:language>
  <cp:lastModifiedBy> </cp:lastModifiedBy>
  <cp:lastPrinted>2001-01-24T14:21:00Z</cp:lastPrinted>
  <dcterms:modified xsi:type="dcterms:W3CDTF">2017-11-16T07:44:00Z</dcterms:modified>
  <cp:revision>2</cp:revision>
  <dc:subject/>
  <dc:title>SPECYFIKACJA ISTOTNYCH WARUNKÓW ZAMÓWIENIA</dc:title>
</cp:coreProperties>
</file>