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0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espół Szkół Katolickich im. bł. Ks. Władysława Demskiego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8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2.43.2014 z 18 lutego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3.44.2014 z 18 lutego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8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0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10:10:00Z</dcterms:modified>
  <cp:revision>2</cp:revision>
  <dc:subject/>
  <dc:title>BK/P/09/2007</dc:title>
</cp:coreProperties>
</file>