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spacing w:lineRule="atLeast" w:line="307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>Nawiązując do ogłoszenia o przetargu nieograniczonym o udzielenie zamówienia publicznego na</w:t>
      </w:r>
      <w:r>
        <w:rPr>
          <w:sz w:val="20"/>
        </w:rPr>
        <w:t xml:space="preserve"> </w:t>
      </w:r>
      <w:r>
        <w:rPr/>
        <w:t>wykonanie</w:t>
      </w:r>
      <w:r>
        <w:rPr>
          <w:sz w:val="28"/>
        </w:rPr>
        <w:t xml:space="preserve"> </w:t>
      </w:r>
      <w:r>
        <w:rPr/>
        <w:t>remontu i docieplenie stropodachu na budynku głównym Centrum Kształcenia Praktycznego 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- w zł  br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– w złot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15. 10.2010 r.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, że udzielę minimum 3 -letniej gwarancji jakości na wykonane prace, licząc od dnia odbior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Oświadczam, że dokonałem wizji lokalnej na terenie robót objętych zamówieniem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,  uwzględniający wszystkie  roboty  wyszczególnione w: Przedmiarze robót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Specyfikacji technicznej  wykonania   i  odbioru  robót budowlanych oraz Projekcie  budowlanym,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07 r. Nr 223, poz. 1655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rzystępując do postępowania w sprawie udzielenia zamówienia publicznego na wykonanie 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remontu i docieplenie stropodachu na budynku głównym Centrum Kształcenia Praktycznego 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07r. Nr 223, poz. 1655 z późn. zm.) nie podlegam wykluczeniu z udziału w postępowaniu o udzielenie zamówienia publicznego na wykonanie remontu i docieplenie stropodachu na budynku głównym Centrum Kształcenia Praktycznego w Inowrocławiu, ul. Dworcowa 2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i w:val="false"/>
        </w:rPr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i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</w:t>
      </w:r>
      <w:r>
        <w:rPr/>
        <w:t xml:space="preserve"> </w:t>
      </w:r>
      <w:r>
        <w:rPr>
          <w:sz w:val="20"/>
        </w:rPr>
        <w:t xml:space="preserve">przestępstwa 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karbowego,                                                     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0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</w:t>
      </w:r>
      <w:r>
        <w:rPr>
          <w:i/>
        </w:rPr>
        <w:t xml:space="preserve"> </w:t>
      </w:r>
      <w:r>
        <w:rPr>
          <w:i/>
          <w:sz w:val="20"/>
        </w:rPr>
        <w:t>wykonania remontu i docieplenia stropodachu na budynku głównym Centrum Kształcenia Praktycznego w Inowrocławiu, ul. Dworcowa 25.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sz w:val="20"/>
        </w:rPr>
        <w:t>Zakres prac remontowych obejmuje w szczególności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i/>
          <w:sz w:val="20"/>
        </w:rPr>
        <w:t>1) wymianę płyt dachowych na części dachu,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i/>
          <w:sz w:val="20"/>
        </w:rPr>
        <w:t>2) ocieplenie stropodachu,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i/>
          <w:sz w:val="20"/>
        </w:rPr>
        <w:t>3) wymianę pokrycia papowego na całej powierzchni dachu,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i/>
          <w:sz w:val="20"/>
        </w:rPr>
        <w:t>4) przemurowanie przewodów wentylacyjnych z otynkowaniem,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i/>
          <w:sz w:val="20"/>
        </w:rPr>
        <w:t>5) wymianę rynien i rur spustowych,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i/>
          <w:sz w:val="20"/>
        </w:rPr>
        <w:t>6) wymianę instalacji odgromow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. Szczegółowy opis i zakres przedmiotu zamówienia zawarty jest w Przedmiarze robót, Specyfikacji technicznej wykonania i odbioru robót budowlanych oraz Projekcie budowlanym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2010 r. r., a  termin zakończenia do 15 października 2010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.........................................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Centrum Kształcenia Praktycznego w Inowrocławiu, ul. Dworcowa 25,    NIP 556-23-97- 117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1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</w:t>
      </w:r>
      <w:r>
        <w:rPr/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</w:t>
      </w:r>
      <w:r>
        <w:rPr/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 obu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-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Pozostałe rodzaje zmian spowodowane następującymi okolicznościam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z powodu siły wyższej uniemożliwiającej wykonanie przedmiotu umowy zgodnie z SIWZ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b) z powodu zmiany obowiązującej stawki VA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9</Words>
  <Characters>21930</Characters>
  <CharactersWithSpaces>1883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37:00Z</dcterms:created>
  <dc:creator>Readiris</dc:creator>
  <dc:description/>
  <dc:language>en-US</dc:language>
  <cp:lastModifiedBy/>
  <cp:lastPrinted>2010-07-21T08:19:00Z</cp:lastPrinted>
  <dcterms:modified xsi:type="dcterms:W3CDTF">2010-07-21T09:12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