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2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Kujawskie Niepubliczne Liceum Uzupełniając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9 października – 30 grudni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8.114.2011z dnia 17 październik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06 grud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Przyznana dotacja została wykorzystana w części niezgodnie z przeznaczeniem. Przypisano do zwrotu kwotę 2 681,91 zł pomniejszoną o należną szkole kwotę 509,28 zł. tyt. zaniżonej w meldunkach liczby uczni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8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6-11T10:31:00Z</dcterms:modified>
  <cp:revision>3</cp:revision>
  <dc:subject/>
  <dc:title>BK/P/09/2007</dc:title>
</cp:coreProperties>
</file>