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„Budowa hali widowiskowo-sportowej przy III Liceum Ogólnokształcącym im. Królowej Jadwigi w Inowrocławiu przy ul. Narutowicza 53 wraz z finansowaniem przez okres do 5 lat spłac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obejmuje wykonanie robót budowlanych oraz finansowanie ich w okresie do 5 lat poprzez cesję wierzytelności na rzecz instytucji finansującej zadanie ……………………………………………………… wskazanej w oferc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umowy w zakresie robót budowlanych należy wykonać zgodnie z opisem zawartym w specyfikacji istotnych warunków zamówienia, dokumentacją projektową, specyfikacją techniczną wykonania i odbioru robót budowlanych, ofertą Wykonawcy oraz zasadami wiedzy technicznej i obowiązującymi przepi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obejmującym finansowanie wykonanych robót Wykonawca zapewni dokonanie wykupu wierzytelności przez instytucję finansującą zadanie wskazaną w ofercie Wykonawcy, jaką będzie wartość wykonanych robót budowlanych wraz z należnym podatkiem VAT pomniejszona o środki posiada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, że najpóźniej do czasu rozpoczęcia robót budowlanych (przejęcia placu budowy) zbędzie wynikającą z niniejszej umowy wierzytelność na rzecz instytucji finansującej zadanie działającej na podstawie i w oparciu o przepisy ustawy z dnia 29 sierpnia 1997 r. Prawo Bankowe, a instytucja finansująca wierzytelność tę nabędzie. Potwierdzeniem wykupu wierzytelności będzie podpisanie umowy trójstronnej pomiędzy Wykonawcą robót, Zamawiającym i instytucją finansującą zadanie uwzględniającej zapisy SIWZ i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ykupu wierzytelności, o jakiej mowa w ust. 5 zapewni Wykonawcy uzyskanie zapłaty za wystawione faktury przejściowe i końcową w nieprzekraczalnym terminie 30 dni od daty ich wystawienia i zaakceptowa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spełnienia wszelkich warunków określonych przez instytucję dokonująca wykupu wierzytelności w zawartej umowie wykupu wierzytelności tak, by termin zapłaty określony w ust. 6 mógł być dotrzym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ewni:</w:t>
      </w:r>
    </w:p>
    <w:p>
      <w:pPr>
        <w:pStyle w:val="Normal"/>
        <w:ind w:left="360" w:hanging="0"/>
        <w:jc w:val="both"/>
        <w:rPr/>
      </w:pPr>
      <w:r>
        <w:rPr/>
        <w:t>- po stronie Wykonawcy robót ani instytucji finansującej zadanie nie powstanie roszczenie o zapłatę odsetek ustawowych, o których mowa w ustawie o terminach zapłaty w transakcjach handlowych,</w:t>
      </w:r>
    </w:p>
    <w:p>
      <w:pPr>
        <w:pStyle w:val="Normal"/>
        <w:ind w:left="360" w:hanging="0"/>
        <w:jc w:val="both"/>
        <w:rPr/>
      </w:pPr>
      <w:r>
        <w:rPr/>
        <w:t>- instytucja finansująca zadanie udzieli karencji w spłacie rat kapitałowych przez okres 12 miesięcy od zbycia pierwszej faktury przez Wykonawcę robót, na którą Zamawiający nie będzie posiadał w całości pokrycia finansowego,</w:t>
      </w:r>
    </w:p>
    <w:p>
      <w:pPr>
        <w:pStyle w:val="Normal"/>
        <w:ind w:left="360" w:hanging="0"/>
        <w:jc w:val="both"/>
        <w:rPr/>
      </w:pPr>
      <w:r>
        <w:rPr/>
        <w:t xml:space="preserve">- rozpoczęcie spłaty kapitału nastąpi od dnia pierwszego następnego miesiąca po upływie okresu karencji </w:t>
      </w:r>
    </w:p>
    <w:p>
      <w:pPr>
        <w:pStyle w:val="Normal"/>
        <w:ind w:left="360" w:hanging="0"/>
        <w:jc w:val="both"/>
        <w:rPr/>
      </w:pPr>
      <w:r>
        <w:rPr/>
        <w:t>- spłata wykupionej przez instytucję finansującą wierzytelności będzie realizowana przez okres do 5 lat w ratach miesięcznych, z uwzględnieniem okresu karencji,</w:t>
      </w:r>
    </w:p>
    <w:p>
      <w:pPr>
        <w:pStyle w:val="Normal"/>
        <w:ind w:left="360" w:hanging="0"/>
        <w:jc w:val="both"/>
        <w:rPr/>
      </w:pPr>
      <w:r>
        <w:rPr/>
        <w:t>- odsetki pobierane przez instytucję finansująca zadanie w okresie spłaty, z uwzględnieniem okresu karencji, będą naliczane wyłącznie od niespłaconego kapitału wg stawki referencyjnej WIBOR 3M, powiększonej o stałą niezmienna marżę podaną w ofercie Wykonawcy,</w:t>
      </w:r>
    </w:p>
    <w:p>
      <w:pPr>
        <w:pStyle w:val="Normal"/>
        <w:ind w:left="360" w:hanging="0"/>
        <w:jc w:val="both"/>
        <w:rPr/>
      </w:pPr>
      <w:r>
        <w:rPr/>
        <w:t>- zmiana harmonogramu spłaty nie może powodować naliczania jakiejkolwiek prowizji przez instytucję finansująca zadanie,</w:t>
      </w:r>
    </w:p>
    <w:p>
      <w:pPr>
        <w:pStyle w:val="Normal"/>
        <w:ind w:left="360" w:hanging="0"/>
        <w:jc w:val="both"/>
        <w:rPr/>
      </w:pPr>
      <w:r>
        <w:rPr/>
        <w:t xml:space="preserve">- instytucja finansująca zadanie nie może zbyć wykupionej wierzytelności innej instytucji lub innej osobi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inansowanie inwestycji odbywać się będzie z uwzględnieniem warunków zawartych </w:t>
        <w:br/>
        <w:t>w specyfikacji istotnych warunków zamówienia i zapisów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ez uprzedniej zgody Zamawiającego Wykonawca wykonać może jedynie</w:t>
      </w:r>
      <w:r>
        <w:rPr>
          <w:b/>
          <w:bCs/>
        </w:rPr>
        <w:t xml:space="preserve"> </w:t>
      </w:r>
      <w:r>
        <w:rPr>
          <w:bCs/>
        </w:rPr>
        <w:t>roboty niezbędne ze względu na bezpieczeństwo ludzi lub m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rozpocznie wykonanie przedmiotu umowy od dnia protokolarnego przekazania placu budowy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/>
        <w:t>Wykonawca wykonywać będzie roboty uwzględniając przepisy rozporządzenia Ministra Infrastruktury z dnia 23 czerwca 2003 r. w sprawie informacji dotyczącej bezpieczeństwa i ochrony zdrowia oraz planu bezpieczeństwa i ochrony zdrowia ( Dz. U. Nr 120 poz. 1126 ), w tym względzie kierownik budowy opracuje plan bezpieczeństwa i ochrony zdrowia (BIOZ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budowy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możliwiać dokonywanie zapisów w dzienniku Inspektorowi Nadzoru Inwestorskiego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onawca oznaczy i zabezpieczy miejsce wykonywania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zobowiązany jest do utrzymania porządku na placu budowy, składowania materiałów i sprzętu w należytym porządku i w wyznaczonym miejscu, a po zakończeniu robót do uporządkowania terenu bud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3" w:leader="none"/>
        </w:tabs>
        <w:ind w:left="1080" w:hanging="1080"/>
        <w:rPr/>
      </w:pPr>
      <w:r>
        <w:rPr/>
        <w:t>Roboty zostaną wykonane z materiałów dostarczonych przez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3" w:leader="none"/>
        </w:tabs>
        <w:ind w:left="1080" w:hanging="1080"/>
        <w:rPr/>
      </w:pPr>
      <w:r>
        <w:rPr/>
        <w:t>Materiały stosowane przez Wykonawcę powinny odpowiadać co do jakości</w:t>
      </w:r>
    </w:p>
    <w:p>
      <w:pPr>
        <w:pStyle w:val="TextBody"/>
        <w:tabs>
          <w:tab w:val="clear" w:pos="708"/>
          <w:tab w:val="left" w:pos="360" w:leader="none"/>
          <w:tab w:val="left" w:pos="703" w:leader="none"/>
        </w:tabs>
        <w:ind w:left="1080" w:hanging="720"/>
        <w:rPr/>
      </w:pPr>
      <w:r>
        <w:rPr/>
        <w:t>wymaganiom dla wyrobów dopuszczonych do obrotu i stosowania w budownictwie,</w:t>
      </w:r>
    </w:p>
    <w:p>
      <w:pPr>
        <w:pStyle w:val="TextBody"/>
        <w:tabs>
          <w:tab w:val="clear" w:pos="708"/>
          <w:tab w:val="left" w:pos="360" w:leader="none"/>
          <w:tab w:val="left" w:pos="703" w:leader="none"/>
        </w:tabs>
        <w:ind w:left="1080" w:hanging="720"/>
        <w:rPr/>
      </w:pPr>
      <w:r>
        <w:rPr/>
        <w:t>określonym w art.10 ustawy z dnia 7 lipca 1994r. Prawo budowlane (Dz. U. Nr 89,</w:t>
      </w:r>
    </w:p>
    <w:p>
      <w:pPr>
        <w:pStyle w:val="TextBody"/>
        <w:tabs>
          <w:tab w:val="clear" w:pos="708"/>
          <w:tab w:val="left" w:pos="360" w:leader="none"/>
          <w:tab w:val="left" w:pos="703" w:leader="none"/>
        </w:tabs>
        <w:ind w:left="1080" w:hanging="720"/>
        <w:rPr/>
      </w:pPr>
      <w:r>
        <w:rPr/>
        <w:t>poz. 414 z późn. zm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 </w:t>
      </w:r>
      <w:r>
        <w:rPr/>
        <w:t xml:space="preserve">Z upoważnienia Zamawiającego nadzór inwestorski nad realizacją umowy oraz prowadzonymi robotami  w następujących branżach sprawowali będą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a)   konstrukcyjno-budowlanej - ……………………………………………………………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b) instalacyjnej w zakresie sieci, instalacji i urządzeń cieplnych, wentylacyjnych, gazowych, wodociągowych i kanalizacyjnych - ………………………………………..</w:t>
      </w:r>
    </w:p>
    <w:p>
      <w:pPr>
        <w:pStyle w:val="TextBody"/>
        <w:ind w:left="720" w:hanging="720"/>
        <w:rPr/>
      </w:pPr>
      <w:r>
        <w:rPr/>
        <w:t xml:space="preserve">     </w:t>
      </w:r>
      <w:r>
        <w:rPr/>
        <w:t>c) instalacyjnej w zakresie sieci, instalacji i urządzeń elektrycznych, elektroenergetycznych i teletechnicznych - …………………………………………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.............................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Gotowość do odbioru przedmiotu umowy Wykonawca zgłosi Zamawiającemu na piśmie najpóźniej w dniu określonym w § 8 ust 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6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6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30 czerwca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odbioru robót podpisany przez obie strony umowy oraz Inspektorów Nadzoru Inwesto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terminy realizacji robót określa harmonogram prac stanowiący załącznik do umowy sporządzony przez Wykonawcę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wykonane prace Zamawiający zapłaci wynagrodzenie ryczałtowe 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, obejmujące zakres rzeczowy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Wykonawcy określone w ust. 1 nie zawiera odsetek za okres karencji </w:t>
        <w:br/>
        <w:t xml:space="preserve">i spła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 finansowania wykonanych prac (na dzień składania ofert) spłacanych przez Zamawiającego przez okres do 5 lat z uwzględnieniem okresu karencji i stałej niezmiennej marży w wysokości …………. doliczonej do stawki referencyjnej WIBOR 3M aktualnej na dzień 10 października 2008 r. wynosi ………………………… zł. (słownie …………….……………………………………………………………………zł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wynagrodzenia o którym mowa w ust. 1  nastąpi na podstawie faktury VAT wystawionej przez Wykonawcę z uwzględnieniem zapisów § 8. Wystawione faktury po zaakceptowaniu przez Zamawiającego, Wykonawca przedstawiać będzie w instytucji finansującej zadanie jako potwierdzenie uznanych przez Zamawiającego wierzytelności. Dopuszcza się złożenie faktury za wykonanie części robót, której podstawę wystawienia stanowić będzie harmonogram rzeczowo - finansowy wykonany przez Wykonawcę w uzgodnieniu z Zamawiającym oraz protokół wykonania i odbioru częściowego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obowiązuje się do uznania długu związanego ze sprzedażą wierzytelności do wysokości zafakturowanych robót (na podstawie zaakceptowanych przez Zamawiającego faktur) i do dokonania na rzecz instytucji finansującej zadanie zapłaty zobowiązania z nich wynikającego z uwzględnieniem zasad zapisów SIWZ i niniejszej umowy.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W przypadku gdy Wykonawca powierzy realizację części zamówienia podwykonawcom wskazanym w ofercie, Wykonawca zobowiązany jest do doręczenia Zamawiającemu w dniu podpisywania końcowego, bądź częściowego protokołu odbioru robót, stanowiącego 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, do czasu otrzymania tego potwierdzenia lub nie zaakceptuje faktury wystawionej przez Wykonawcę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 (słownie: ..................................................................................................................... z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 lub rękojmi za wady fiz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dopuszczona ustawą forma zabezpieczenia należytego wykonania umowy obowiązuje także w okresie gwarancji i rękojmi na zasadach określonych w ust.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dziela Zamawiającemu 3 letniej rękojmi za wady oraz 3 letniej gwarancji jakości na elementy konstrukcyjne oraz 2 letniej gwarancji na zakres robót wykończeniowych licząc od dnia odbioru końc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 upływem terminu gwarancji i rękojmi za wady, Zamawiający zorganizuje przegląd przedmiotu umowy z udziałem Wykonawcy w celu dokonania ewentualnych napraw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lub rękojmi za wady fizyczne w wysokości 0,10 % wartości przedmiotu umowy za każdy dzień zwłoki, </w:t>
      </w:r>
    </w:p>
    <w:p>
      <w:pPr>
        <w:pStyle w:val="Normal"/>
        <w:ind w:left="720" w:hanging="0"/>
        <w:jc w:val="both"/>
        <w:rPr/>
      </w:pPr>
      <w:r>
        <w:rPr/>
        <w:t>4/ za odstąpienie od umowy lub jej rozwiązanie z przyczyn  leżących po stronie   Wykonawcy w wysokości 5 % wynagrodzenia umownego obejmującego całość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płaci Wykonawcy karę umowną za odstąpienie od umowy wskutek okoliczności, za które odpowiada Zamawiający w wysokości 0,2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y umowne, w przypadku gdy  rzeczywiste koszty poniesionych szkód są wyższe od ustalonych kar umownych.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rPr/>
      </w:pPr>
      <w:r>
        <w:rPr/>
        <w:t>c)  opóźnienia Wykonawcy w wykonaniu przedmiotu umowy trwającego ponad 90 dni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3:00Z</dcterms:created>
  <dc:creator>Urząd Miejski</dc:creator>
  <dc:description/>
  <dc:language>en-US</dc:language>
  <cp:lastModifiedBy>Wydział Rozwoju i Promacji</cp:lastModifiedBy>
  <cp:lastPrinted>2008-10-10T09:46:00Z</cp:lastPrinted>
  <dcterms:modified xsi:type="dcterms:W3CDTF">2008-10-10T09:43:00Z</dcterms:modified>
  <cp:revision>2</cp:revision>
  <dc:subject/>
  <dc:title>                                                                 UMOWA</dc:title>
</cp:coreProperties>
</file>