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wiat Inowrocławsk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prezentowany przez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rząd Powiat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Roosevelta 36-3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8-100 Inowrocław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b/>
          <w:bCs/>
          <w:sz w:val="24"/>
        </w:rPr>
        <w:t>Pismo: AB3430-3/2009</w:t>
      </w:r>
      <w:r>
        <w:rPr>
          <w:sz w:val="24"/>
        </w:rPr>
        <w:tab/>
        <w:t xml:space="preserve"> Inowrocław dnia: 2009-07-3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Do Wykonawców ubiegających się </w:t>
        <w:br/>
        <w:t>o udzielenie zamówieni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 P O W I E D Ź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pytania w sprawie SIWZ</w:t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Szanowni Państwo,</w:t>
      </w:r>
    </w:p>
    <w:p>
      <w:pPr>
        <w:pStyle w:val="Tekstpodstawowywcity3"/>
        <w:ind w:hanging="0"/>
        <w:rPr/>
      </w:pPr>
      <w:r>
        <w:rPr>
          <w:sz w:val="24"/>
        </w:rPr>
        <w:t>Uprzejmie informujemy, iż w dniu 2009-07-24 do Zamawiającego wpłynęło zapytanie o wyjaśnienie zapisu specyfikacji istotnych warunków zamówienia, w postępowaniu prowadzonym na podstawie przepisów ustawy z dnia 29 stycznia 2004 roku Prawo Zamówień Publicznych (Dz. U. z 2007 r. Nr 223, poz. 1655, z późn. zm.)</w:t>
      </w:r>
      <w:r>
        <w:rPr/>
        <w:t xml:space="preserve"> </w:t>
      </w:r>
      <w:r>
        <w:rPr>
          <w:sz w:val="24"/>
        </w:rPr>
        <w:t xml:space="preserve">w trybie </w:t>
      </w:r>
      <w:r>
        <w:rPr>
          <w:b/>
          <w:sz w:val="24"/>
        </w:rPr>
        <w:t>przetarg nieograniczony</w:t>
      </w:r>
      <w:r>
        <w:rPr>
          <w:sz w:val="24"/>
        </w:rPr>
        <w:t>, n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budowa Publicznego Specjalistycznego Zakładu Opieki Zdrowotnej w Inowrocławiu w celu dostosowania Stacji Dializ do wymogów Polskich Norm Nefrologicznych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Treść zapytania jest następująca :</w:t>
      </w:r>
    </w:p>
    <w:p>
      <w:pPr>
        <w:pStyle w:val="Tekstpodstawowywcity3"/>
        <w:ind w:hanging="0"/>
        <w:rPr>
          <w:sz w:val="24"/>
        </w:rPr>
      </w:pPr>
      <w:r>
        <w:rPr>
          <w:b/>
          <w:sz w:val="24"/>
        </w:rPr>
        <w:t>Dotyczy:</w:t>
      </w:r>
      <w:r>
        <w:rPr>
          <w:sz w:val="24"/>
        </w:rPr>
        <w:t xml:space="preserve"> </w:t>
      </w:r>
      <w:r>
        <w:rPr>
          <w:b/>
          <w:sz w:val="24"/>
        </w:rPr>
        <w:t>PN:</w:t>
      </w:r>
      <w:r>
        <w:rPr>
          <w:sz w:val="24"/>
        </w:rPr>
        <w:t xml:space="preserve"> Rozbudowa Publicznego Specjalistycznego Zakładu Opieki Zdrowotnej w Inowrocławiu w celu dostosowania Stacji Dializ do wymogów Polskich Norm Nefrologicznych.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ab/>
        <w:t>W związku z zamiarem przystąpienia do przetargu zwracamy się do Zamawiającego z prośbą o udzielenie następujących wyjaśnień: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. Zgodnie z Ustawa o Wyrobach Medycznych z dnia 20.04.2004 (Dz. U. nr 93 poz. 896) oraz Dyrektywą Medyczną 93/42/EWG i zgodnie z Rozporządzeniem Ministra Zdrowia z dnia 30.04.2004 (Dz. U. nr 100 poz. 1027 § 3) </w:t>
      </w:r>
      <w:r>
        <w:rPr>
          <w:b/>
          <w:sz w:val="24"/>
        </w:rPr>
        <w:t>„System rurociągowy do gazów medycznych” jest wyrobem medycznym klasy IIb</w:t>
      </w:r>
      <w:r>
        <w:rPr>
          <w:sz w:val="24"/>
        </w:rPr>
        <w:t xml:space="preserve">, reguła 2, 9, 11, 12 i jak każdy wyrób medyczny, aby mógł być wprowadzony do używania, zgodnie z art. 5 Ustawy o Wyrobach Medycznych musi być oznaczony znakiem CE i zgodnie z art. 52 ust.1 Ustawy o Wyrobach Medycznych musi być zgłoszony do Rejestru Wyrobów Medycznych. </w:t>
      </w:r>
      <w:r>
        <w:rPr>
          <w:b/>
          <w:sz w:val="24"/>
        </w:rPr>
        <w:t>Czy zamawiający wymaga aby instalacja gazów medycznych została wykonana przez firmę posiadającą takie uprawnienia, i czy dla potwierdzenia oferenci powinni dołączyć takie uprawnienia do oferty?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 xml:space="preserve">2. W przedmiarze branży Instalacja gazów medycznych poz. 31 i 32 wyspecyfikowano odpowiednio 4 pkt poboru O i 4 pkt poboru V, podczas gdy na rysunkach branży instalacji GM zaznaczono tylko 1xV i 1xO w pomieszczeniu 1.4 Pokój Badań. </w:t>
      </w:r>
      <w:r>
        <w:rPr>
          <w:b/>
          <w:sz w:val="24"/>
        </w:rPr>
        <w:t>Którą ilość należy przyjąć do wyceny?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 xml:space="preserve">3. W przedmiarze branży Instalacja gazów medycznych poz. 25, 28 wykazano 19 jednostek obmiarowych, podczas gdy na rysunkach branży instalacji GM zaznaczono 19 paneli z punktami poboru 1xV + 1xO oraz 1x pkt poboru O i 1x pkt poboru V co daje łącznie 40 jednostek obmiarowych. </w:t>
      </w:r>
      <w:r>
        <w:rPr>
          <w:b/>
          <w:sz w:val="24"/>
        </w:rPr>
        <w:t>Którą ilość należy przyjąć do wyceny?</w:t>
      </w:r>
    </w:p>
    <w:p>
      <w:pPr>
        <w:pStyle w:val="Tekstpodstawowywcity3"/>
        <w:ind w:hanging="0"/>
        <w:rPr>
          <w:b/>
          <w:b/>
          <w:sz w:val="24"/>
        </w:rPr>
      </w:pPr>
      <w:r>
        <w:rPr>
          <w:sz w:val="24"/>
        </w:rPr>
        <w:t xml:space="preserve">4. W przedmiarze branży Instalacja gazów medycznych nie wyspecyfikowano pełnego zakresu badań rurociągu. </w:t>
      </w:r>
      <w:r>
        <w:rPr>
          <w:b/>
          <w:sz w:val="24"/>
        </w:rPr>
        <w:t>Czy dopisać i wycenić brakujące badania w osobnym rozdziale Pt: Brakujące badania instalacji gazów medycznych.</w:t>
      </w:r>
    </w:p>
    <w:p>
      <w:pPr>
        <w:pStyle w:val="Tekstpodstawowywcity3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Działając na podstawie art. 38 ustawy z dnia 29 stycznia 2004 roku Prawo zamówień publicznych (tj. Dz. U. z 2007 r. Nr 223, poz. 1655 z późn.zm.) Powiat Inowrocławski reprezentowany przez Zarząd Powiatu jako Zamawiający  w odpowiedzi na pismo złożone w toku przedmiotowego postępowania przez Wykonawcę udziela wyjaśnień do treści Specyfikacji Istotnych Warunków Zamówienia. 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Zgodnie ze stanowiskiem Biura Projektowego informujemy: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Ad. 1 Zamawiający nie wymaga tego aby firma wykonująca instalację GM miała takie uprawnienia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Ad. 2 Należy przyjąć tylko dla pomieszczenia 1.4. – 1 x V i 1 x O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Ad. 3 Należy przyjąć do wyceny 40 jednostek obmiarowych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Ad. 4 Pozycje przedmiaru nr 25,26,27,28 zawierają badanie instalacji GM.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ind w:hanging="0"/>
        <w:rPr/>
      </w:pPr>
      <w:r>
        <w:rPr>
          <w:sz w:val="24"/>
        </w:rPr>
        <w:t>Informujemy, że zgodnie z wymogiem art. 38 ust. 2 ustawy, stanowisko Zamawiającego zostało rozesłane do wszystkich wykonawców, którym przekazano SIWZ oraz zamieszczone zostało na stronie internetowej.</w:t>
      </w:r>
    </w:p>
    <w:p>
      <w:pPr>
        <w:pStyle w:val="TextBody"/>
        <w:spacing w:lineRule="auto" w:line="360"/>
        <w:ind w:left="3117" w:firstLine="423"/>
        <w:jc w:val="right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418" w:footer="708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20" w:after="12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708" w:top="1418" w:footer="70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1112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5pt" to="455.1pt,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5" w:firstLine="169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36:00Z</dcterms:created>
  <dc:creator>Radomił Belt</dc:creator>
  <dc:description/>
  <cp:keywords/>
  <dc:language>en-US</dc:language>
  <cp:lastModifiedBy>Radomił Belt</cp:lastModifiedBy>
  <cp:lastPrinted>2009-07-31T08:58:00Z</cp:lastPrinted>
  <dcterms:modified xsi:type="dcterms:W3CDTF">2009-07-31T06:59:00Z</dcterms:modified>
  <cp:revision>6</cp:revision>
  <dc:subject/>
  <dc:title>ZAPYTANIE O CENĘ</dc:title>
</cp:coreProperties>
</file>