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07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OŚWIADCZENIE MAJĄTKOWE</w:t>
      </w:r>
    </w:p>
    <w:p>
      <w:pPr>
        <w:pStyle w:val="Normal"/>
        <w:shd w:fill="FFFFFF" w:val="clear"/>
        <w:spacing w:lineRule="atLeast" w:line="360" w:before="120" w:after="107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członka zarządu powiatu, sekretarza powiatu, skarbnika powiatu, kierownika jednostki organizacyjnej</w:t>
      </w:r>
    </w:p>
    <w:p>
      <w:pPr>
        <w:pStyle w:val="Normal"/>
        <w:shd w:fill="FFFFFF" w:val="clear"/>
        <w:spacing w:lineRule="atLeast" w:line="360" w:before="120" w:after="107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powiatu, osoby zarządzającej i członka organu zarządzającego powiatową osobą prawną oraz osoby</w:t>
      </w:r>
    </w:p>
    <w:p>
      <w:pPr>
        <w:pStyle w:val="Normal"/>
        <w:shd w:fill="FFFFFF" w:val="clear"/>
        <w:spacing w:lineRule="atLeast" w:line="360" w:before="120" w:after="107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wydającej decyzje administracyjne w imieniu starosty</w:t>
      </w:r>
      <w:r>
        <w:rPr>
          <w:rFonts w:eastAsia="Times New Roman" w:cs="Times New Roman" w:ascii="Times New Roman" w:hAnsi="Times New Roman"/>
          <w:b/>
          <w:bCs/>
          <w:color w:val="333333"/>
          <w:sz w:val="15"/>
          <w:szCs w:val="15"/>
          <w:vertAlign w:val="superscript"/>
          <w:lang w:eastAsia="pl-PL"/>
        </w:rPr>
        <w:t>1</w:t>
      </w:r>
    </w:p>
    <w:p>
      <w:pPr>
        <w:pStyle w:val="Normal"/>
        <w:shd w:fill="FFFFFF" w:val="clear"/>
        <w:spacing w:lineRule="atLeast" w:line="360" w:before="120" w:after="107"/>
        <w:jc w:val="right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,</w:t>
      </w: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 xml:space="preserve"> dnia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 xml:space="preserve"> r.</w:t>
      </w:r>
    </w:p>
    <w:p>
      <w:pPr>
        <w:pStyle w:val="Normal"/>
        <w:shd w:fill="FFFFFF" w:val="clear"/>
        <w:spacing w:lineRule="atLeast" w:line="360" w:before="120" w:after="107"/>
        <w:ind w:left="5901" w:firstLine="471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(miejscowość)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Uwaga: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 xml:space="preserve">1. Osoba składająca oświadczenie obowiązana jest do zgodnego z prawdą, starannego i zupełnego wypełnienia każdej </w:t>
        <w:br/>
        <w:t>z rubryk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2. Jeżeli poszczególne rubryki nie znajdują w konkretnym przypadku zastosowania, należy wpisać "nie dotyczy"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4. Oświadczenie majątkowe dotyczy majątku w kraju i za granicą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5. Oświadczenie majątkowe obejmuje również wierzytelności pieniężne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CZĘŚĆ A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tLeast" w:line="360" w:before="120" w:after="107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(imiona i nazwisko oraz nazwisko rodowe)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urodzony(a) .......................................... w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tLeast" w:line="360" w:before="120" w:after="107"/>
        <w:jc w:val="center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(miejsce zatrudnienia, stanowisko lub funkcja)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po zapoznaniu się z przepisami ustawy z dnia 21 sierpnia 1997 r. o ograniczeniu prowadzenia działalności gospodarczej przez osoby pełniące funkcje publiczne (Dz. U. z 2019 r. poz. 2399) oraz ustawy z dnia 5 czerwca 1998 r. o samorządzie powiatowym (Dz. U. z 2019 r. poz. 511 z późn.zm.), zgodnie z art. 25c tej ustawy oświadczam, że posiadam wchodzące w skład małżeńskiej wspólności majątkowej lub stanowiące mój majątek odrębny: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I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asoby pieniężne: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środki pieniężne zgromadzone w walucie polskiej: 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środki pieniężne zgromadzone w walucie obcej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papiery wartościowe: 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 na kwotę: 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II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1. Dom o powierzchni: ...................... m</w:t>
      </w:r>
      <w:r>
        <w:rPr>
          <w:rFonts w:eastAsia="Times New Roman" w:cs="Times New Roman" w:ascii="Times New Roman" w:hAnsi="Times New Roman"/>
          <w:color w:val="333333"/>
          <w:sz w:val="15"/>
          <w:szCs w:val="15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, o wartości: ............................ tytuł prawny: 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2. Mieszkanie o powierzchni: ................... m</w:t>
      </w:r>
      <w:r>
        <w:rPr>
          <w:rFonts w:eastAsia="Times New Roman" w:cs="Times New Roman" w:ascii="Times New Roman" w:hAnsi="Times New Roman"/>
          <w:color w:val="333333"/>
          <w:sz w:val="15"/>
          <w:szCs w:val="15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, o wartości: ....................... tytuł prawny: 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3. Gospodarstwo rolne: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rodzaj gospodarstwa: ................................................, powierzchnia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o wartości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rodzaj zabudow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tytuł prawn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przychód i dochód w wysokości: 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4. Inne nieruchomości: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powierzchnia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o wartości: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tytuł prawn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III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Posiadam udziały w spółkach handlowych – należy podać liczbę i emitenta udziałów: 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udziały te stanowią pakiet większy niż 10% udziałów w spółce: 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dochód w wysokości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IV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Posiadam akcje w spółkach handlowych – należy podać liczbę i emitenta akcji: 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akcje te stanowią pakiet większy niż 10% akcji w spółce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dochód w wysokości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V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VI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1. Prowadzę działalność gospodarczą</w:t>
      </w:r>
      <w:r>
        <w:rPr>
          <w:rFonts w:eastAsia="Times New Roman" w:cs="Times New Roman" w:ascii="Times New Roman" w:hAnsi="Times New Roman"/>
          <w:color w:val="333333"/>
          <w:sz w:val="15"/>
          <w:szCs w:val="15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 (należy podać formę prawną i przedmiot działalności): 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osobiście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wspólnie z innymi osobami 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przychód i dochód w wysokości: 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2. Zarządzam działalnością gospodarczą lub jestem przedstawicielem, pełnomocnikiem takiej działalności (należy podać formę prawną i przedmiot działalności):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osobiście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wspólnie z innymi osobami 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dochód w wysokości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VII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1. W spółkach handlowych (nazwa, siedziba spółki):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estem członkiem zarządu (od kiedy):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estem członkiem rady nadzorczej (od kiedy):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estem członkiem komisji rewizyjnej (od kiedy):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dochód w wysokości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2. W spółdzielniach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71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estem członkiem zarządu (od kiedy):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71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estem członkiem rady nadzorczej</w:t>
      </w:r>
      <w:r>
        <w:rPr>
          <w:rFonts w:eastAsia="Times New Roman" w:cs="Times New Roman" w:ascii="Times New Roman" w:hAnsi="Times New Roman"/>
          <w:color w:val="333333"/>
          <w:sz w:val="15"/>
          <w:szCs w:val="15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 (od kiedy)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71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estem członkiem komisji rewizyjnej (od kiedy): 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71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dochód w wysokości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3. W fundacjach prowadzących działalność gospodarczą: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71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estem członkiem zarządu (od kiedy)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71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estem członkiem rady nadzorczej (od kiedy):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71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jestem członkiem komisji rewizyjnej (od kiedy):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71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 tego tytułu osiągnąłem(ęłam) w roku ubiegłym dochód w wysokości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VIII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Inne dochody osiągane z tytułu zatrudnienia lub innej działalności zarobkowej lub zajęć, z podaniem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kwot uzyskiwanych z każdego tytułu: 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IX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Składniki mienia ruchomego o wartości powyżej 10 000 złotych (w przypadku pojazdów mechanicznych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należy podać markę, model i rok produkcji)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X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7"/>
          <w:szCs w:val="17"/>
          <w:lang w:eastAsia="pl-PL"/>
        </w:rPr>
        <w:t>CZĘŚĆ B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Adres zamieszkania osoby składającej oświadczenie: 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Miejsce położenia nieruchomości wymienionych w punkcie II części A (adres)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120" w:after="107"/>
        <w:ind w:left="142" w:right="-142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120" w:after="107"/>
        <w:ind w:left="142" w:right="-142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120" w:after="107"/>
        <w:ind w:left="142" w:right="-142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120" w:after="107"/>
        <w:ind w:left="142" w:right="-142" w:hanging="142"/>
        <w:contextualSpacing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hd w:fill="FFFFFF" w:val="clear"/>
        <w:spacing w:lineRule="atLeast" w:line="360" w:before="120" w:after="107"/>
        <w:ind w:left="4956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07"/>
        <w:ind w:left="4956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(miejscowość, data) (podpis)</w:t>
      </w:r>
    </w:p>
    <w:p>
      <w:pPr>
        <w:pStyle w:val="Normal"/>
        <w:shd w:fill="FFFFFF" w:val="clear"/>
        <w:spacing w:lineRule="atLeast" w:line="360" w:before="120" w:after="107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____________________________</w:t>
      </w:r>
    </w:p>
    <w:p>
      <w:pPr>
        <w:pStyle w:val="Normal"/>
        <w:shd w:fill="FFFFFF" w:val="clear"/>
        <w:spacing w:lineRule="atLeast" w:line="360" w:before="120" w:after="107"/>
        <w:ind w:left="47" w:hanging="0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5"/>
          <w:szCs w:val="15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Niewłaściwe skreślić.</w:t>
      </w:r>
    </w:p>
    <w:p>
      <w:pPr>
        <w:pStyle w:val="Normal"/>
        <w:shd w:fill="FFFFFF" w:val="clear"/>
        <w:spacing w:lineRule="atLeast" w:line="360" w:before="120" w:after="107"/>
        <w:ind w:left="47" w:hanging="0"/>
        <w:jc w:val="both"/>
        <w:rPr>
          <w:rFonts w:ascii="Times New Roman" w:hAnsi="Times New Roman" w:eastAsia="Times New Roman" w:cs="Times New Roman"/>
          <w:color w:val="333333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15"/>
          <w:szCs w:val="15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Nie dotyczy działalności wytwórczej w rolnictwie w zakresie produkcji roślinnej i zwierzęcej, w formie i zakresie gospodarstwa rodzinnego.</w:t>
      </w:r>
    </w:p>
    <w:p>
      <w:pPr>
        <w:pStyle w:val="Normal"/>
        <w:shd w:fill="FFFFFF" w:val="clear"/>
        <w:spacing w:lineRule="atLeast" w:line="360" w:before="120" w:after="107"/>
        <w:ind w:left="47" w:hanging="0"/>
        <w:rPr/>
      </w:pPr>
      <w:r>
        <w:rPr>
          <w:rFonts w:eastAsia="Times New Roman" w:cs="Times New Roman" w:ascii="Times New Roman" w:hAnsi="Times New Roman"/>
          <w:color w:val="333333"/>
          <w:sz w:val="15"/>
          <w:szCs w:val="15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color w:val="333333"/>
          <w:sz w:val="17"/>
          <w:szCs w:val="17"/>
          <w:lang w:eastAsia="pl-PL"/>
        </w:rPr>
        <w:t>Nie dotyczy rad nadzorczych spółdzielni mieszkaniowy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9:00Z</dcterms:created>
  <dc:creator>Małgorzata Oczki</dc:creator>
  <dc:description/>
  <dc:language>en-US</dc:language>
  <cp:lastModifiedBy>Cezary Wawrzyniak</cp:lastModifiedBy>
  <dcterms:modified xsi:type="dcterms:W3CDTF">2020-04-17T05:39:00Z</dcterms:modified>
  <cp:revision>2</cp:revision>
  <dc:subject/>
  <dc:title/>
</cp:coreProperties>
</file>