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9 kwiet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27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że wniosek „KOM-ROL” Kobylniki Sp. z o.o., wszczęto postępowanie w sprawie: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dania pozwolenia wodnoprawnego na szczególne korzystanie z wód </w:t>
        <w:br/>
        <w:t xml:space="preserve">w zakresie całorocznego poboru wód podziemnych z 2 studni wierconych </w:t>
        <w:br/>
        <w:t>o łącznych zasobach eksploatacyjnych Q</w:t>
      </w:r>
      <w:r>
        <w:rPr>
          <w:sz w:val="27"/>
          <w:szCs w:val="27"/>
          <w:vertAlign w:val="subscript"/>
        </w:rPr>
        <w:t>e</w:t>
      </w:r>
      <w:r>
        <w:rPr>
          <w:sz w:val="27"/>
          <w:szCs w:val="27"/>
        </w:rPr>
        <w:t xml:space="preserve"> = 105,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/h, znajdujących </w:t>
        <w:br/>
        <w:t>się na dz. nr 54/5 w m. Piski, gm. Kruszwica oraz na wprowadzenia do stawu ścieków (wód popłucznych) ze stacji uzdatniania wody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ustanowienie strefy ochrony bezpośredniej ujęcia nr 2 i nr 3 w pasie po 8 m </w:t>
        <w:br/>
        <w:t xml:space="preserve">od zewnętrznego obrysu obudowy studni. </w:t>
      </w:r>
    </w:p>
    <w:p>
      <w:pPr>
        <w:pStyle w:val="Standard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oda pobierana z istniejących dwóch studni, wykorzystywana będzie </w:t>
        <w:br/>
        <w:t>na potrzeby użytkowników systemu wodociągu zakładowego obejmującego również użytkowników spoza terenu zakładu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a ww. szczególne korzystanie z wód zostało udzielone pozwolenie wodnoprawne decyzją z 22 lipca 2005 r. znak OSR.6223-I/16/05, która traci ważność 22 lipca 2015 r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4-29T08:42:00Z</dcterms:modified>
  <cp:revision>561</cp:revision>
  <dc:subject/>
  <dc:title/>
</cp:coreProperties>
</file>