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22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>że na wniosek Małgorzaty Łuczak, zam. w m. Jacewo, gm. Inowrocław, wszczęto postępowanie w sprawie wydania pozwolenia wodnoprawnego na wykonanie urządzenia wodnego służącego do poboru wód podziemnych z utworów neogenu, na działce nr 209/2 w m. Szadłowice, gm. Gniewkowo. Współrzędne geograficzne projektowanego otworu: 52°51'02.53'' N, 18°19'20.91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19T11:18:00Z</dcterms:modified>
  <cp:revision>70</cp:revision>
  <dc:subject/>
  <dc:title/>
</cp:coreProperties>
</file>