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ny Zakład Komunalny Inowrocław z siedzibą w Kruśli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na  działkach o numerach ewidencyjnych 235/1, 234/5 obręb Sikorowo gmina Ino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8.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8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8-24T08:42:00Z</dcterms:modified>
  <cp:revision>3</cp:revision>
  <dc:subject/>
  <dc:title/>
</cp:coreProperties>
</file>