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  </w:t>
      </w:r>
      <w:r>
        <w:rPr>
          <w:sz w:val="24"/>
          <w:szCs w:val="24"/>
        </w:rPr>
        <w:t>Inowrocław, 18 maja 2017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75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poz. 23, z późn. zm.) oraz art. 127 ust. 6 ustawy z dnia </w:t>
        <w:br/>
        <w:t xml:space="preserve">18 lipca 2001 r. Prawo wodne (Dz. U. z 2012 r., poz. 145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że na wniosek Grzegorza Pachulskiego, zam. w m. Tupadły, gm. Złotniki Kujawskie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wszczęto postępowanie w sprawie wydania pozwolenia wodnoprawnego na wykonanie ujęcia wód podziemnych – otworu Nr 1, na działce nr 146 w m. Tupadły, gm. Złotniki Kujawskie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oraz na szczególne korzystanie </w:t>
        <w:br/>
        <w:t>z wód, tj. pobór wód podziemnych w celu nawadniania upraw rolnych.</w:t>
      </w:r>
    </w:p>
    <w:p>
      <w:pPr>
        <w:pStyle w:val="Standard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40:00Z</dcterms:created>
  <dc:creator>a</dc:creator>
  <dc:description/>
  <cp:keywords/>
  <dc:language>en-US</dc:language>
  <cp:lastModifiedBy> </cp:lastModifiedBy>
  <cp:lastPrinted>2013-03-11T12:34:00Z</cp:lastPrinted>
  <dcterms:modified xsi:type="dcterms:W3CDTF">2017-05-18T10:07:00Z</dcterms:modified>
  <cp:revision>6</cp:revision>
  <dc:subject/>
  <dc:title/>
</cp:coreProperties>
</file>