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14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remontu pomieszczeń biurowych i korytarza parteru i I piętra wraz z pracami towarzyszącymi w  budynku Starostwa Powiatowego przy ul. P. F. Roosevelta  36-38 w Inowrocław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Żaneta Walczak</dc:creator>
  <dc:description/>
  <cp:keywords/>
  <dc:language>en-US</dc:language>
  <cp:lastModifiedBy>Barbara Wesołowska</cp:lastModifiedBy>
  <dcterms:modified xsi:type="dcterms:W3CDTF">2018-09-26T07:51:00Z</dcterms:modified>
  <cp:revision>14</cp:revision>
  <dc:subject/>
  <dc:title/>
</cp:coreProperties>
</file>