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46.2018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Gleboznawcza klasyfikacja gruntów na terenie Powiatu Inowrocławskiego”. (część I -Kobylniki,  część II- Szadłowic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1.Oferujemy wykonanie 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10512953"/>
      <w:bookmarkStart w:id="1" w:name="_Hlk510512953"/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 Oferujemy wykonanie II części</w:t>
      </w:r>
      <w:r>
        <w:rPr>
          <w:sz w:val="24"/>
          <w:szCs w:val="24"/>
        </w:rPr>
        <w:t xml:space="preserve"> przedmiotu zamówienia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510512953"/>
      <w:bookmarkStart w:id="3" w:name="_Hlk510512953"/>
      <w:bookmarkEnd w:id="3"/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y i pieczęcie osób upoważnionych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2:00Z</dcterms:created>
  <dc:creator>Sławek Hetmann</dc:creator>
  <dc:description/>
  <cp:keywords/>
  <dc:language>en-US</dc:language>
  <cp:lastModifiedBy>Barbara Wesołowska</cp:lastModifiedBy>
  <cp:lastPrinted>2017-05-17T09:35:00Z</cp:lastPrinted>
  <dcterms:modified xsi:type="dcterms:W3CDTF">2018-09-05T08:37:00Z</dcterms:modified>
  <cp:revision>44</cp:revision>
  <dc:subject/>
  <dc:title>AG</dc:title>
</cp:coreProperties>
</file>