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   </w:t>
      </w:r>
      <w:r>
        <w:rPr>
          <w:sz w:val="24"/>
          <w:szCs w:val="24"/>
        </w:rPr>
        <w:t>Inowrocław, 12 maj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5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Wójta Gminy Dąbrowa Biskupia, wszczęto postępowanie w sprawie wydania pozwolenia wodnoprawnego na odbudowę i wykonanie rowów melioracyjnych, wykonanie rurociągów i 10 studni melioracyjnych oraz 4 wylotów drenarskich, na dz. nr 206/2, 205/6, 205/7, 205/1, 194/6, 194/1, 196/3, 34/1 i 34/2 w Chlewiskach, gm. Dąbrowa Biskupia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Janusz Królikowski</cp:lastModifiedBy>
  <cp:lastPrinted>2013-03-11T12:34:00Z</cp:lastPrinted>
  <dcterms:modified xsi:type="dcterms:W3CDTF">2016-05-12T08:45:00Z</dcterms:modified>
  <cp:revision>71</cp:revision>
  <dc:subject/>
  <dc:title/>
</cp:coreProperties>
</file>