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0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ubliczny Specjalistyczny Zakład Opieki Zdrowot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finansowanie wkładu własnego PS ZOZ w Inowrocławiu w realizację projektu „Kompleksowa modernizacja lądowiska dla helikopterów PS ZOZ w Inowrocławiu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5.90.2012 z 21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0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9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5T13:09:00Z</dcterms:modified>
  <cp:revision>2</cp:revision>
  <dc:subject/>
  <dc:title>BK/P/09/2007</dc:title>
</cp:coreProperties>
</file>