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4.7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bookmarkStart w:id="0" w:name="_Hlk9858519"/>
      <w:bookmarkEnd w:id="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i dostawa drukarek, akcesoriów komputerowych, sprzętu komputerowego wraz z oprogramowaniem systemowym i pakietem oprogramowania biurowego </w:t>
        <w:br/>
        <w:t>na potrzeby Starostwa Powiatowego w Inowrocławiu.”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9858519"/>
      <w:bookmarkStart w:id="2" w:name="_Hlk9858519"/>
      <w:bookmarkEnd w:id="2"/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Żaneta Walczak</dc:creator>
  <dc:description/>
  <cp:keywords/>
  <dc:language>en-US</dc:language>
  <cp:lastModifiedBy>Barbara Wesołowska</cp:lastModifiedBy>
  <cp:lastPrinted>2019-05-29T11:10:00Z</cp:lastPrinted>
  <dcterms:modified xsi:type="dcterms:W3CDTF">2019-05-29T09:11:00Z</dcterms:modified>
  <cp:revision>22</cp:revision>
  <dc:subject/>
  <dc:title/>
</cp:coreProperties>
</file>