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Składając ofertę w przetargu nieograniczonym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na Zaprojektowanie i wykonanie instalacji klimatyzacji pomieszczeń biurowych i sali sesyjnej w budynku Starostwa Powiatowego w Inowrocławiu  ul. Mątewska 17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8 % ceny ofertowej brutto, czyli ...........zł (słownie.........................................................) nie później niż w dacie zawarcia umowy, </w:t>
        <w:br/>
        <w:t>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15.2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 Zobowiązanie do wniesienia zabezpieczen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5:00Z</dcterms:created>
  <dc:creator>Radomił Belt</dc:creator>
  <dc:description/>
  <cp:keywords/>
  <dc:language>en-US</dc:language>
  <cp:lastModifiedBy>Radomił Belt</cp:lastModifiedBy>
  <cp:lastPrinted>2000-12-12T18:59:00Z</cp:lastPrinted>
  <dcterms:modified xsi:type="dcterms:W3CDTF">2009-11-24T09:38:00Z</dcterms:modified>
  <cp:revision>3</cp:revision>
  <dc:subject/>
  <dc:title>nr pisma</dc:title>
</cp:coreProperties>
</file>