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 – wykaz części zamówienia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8"/>
        <w:gridCol w:w="31"/>
        <w:gridCol w:w="4363"/>
        <w:gridCol w:w="33"/>
        <w:gridCol w:w="1243"/>
        <w:gridCol w:w="33"/>
        <w:gridCol w:w="817"/>
        <w:gridCol w:w="33"/>
        <w:gridCol w:w="818"/>
        <w:gridCol w:w="33"/>
        <w:gridCol w:w="817"/>
        <w:gridCol w:w="33"/>
        <w:gridCol w:w="1278"/>
        <w:gridCol w:w="33"/>
      </w:tblGrid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przedmiotu zamówienia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zajęć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izacja zaję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cunkowa liczba ucznió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ru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na grup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liczba godzin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ział czasowy prowadzenia zajęć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ozalekcyjne z języka angielskiego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Ponadgimnazjalnych nr 1 im. Jana Pawła II w Inowrocławiu – grupa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VI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ozalekcyjne z języka angielskiego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Ponadgimnazjalnych nr 2 im. Genowefy Jaworskiej w Inowrocławiu – grupa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VI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ozalekcyjne z języka angielskiego</w:t>
            </w:r>
          </w:p>
        </w:tc>
        <w:tc>
          <w:tcPr>
            <w:tcW w:w="43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Ponadgimnazjalnych nr 3 w Inowrocławiu  – grupa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VI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ozalekcyjne z języka angielskiego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Ponadgimnazjalnych nr 4 w Inowrocławiu  – grupa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VI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ozalekcyjne z języka angielskiego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Ponadgimnazjalnych nr 5 im. gen. Władysława Sikorskiego w Inowrocławiu  – grupa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VI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ozalekcyjne z języka angielskiego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im. Marka Kotańskiego w Inowrocławiu  – grupa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VI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ozalekcyjne z języka angielskiego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Ponadgimnazjalnych im. Jana Pawła II w Kościelcu – grupa 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VI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ozalekcyjne z języka angielskiego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Zespół Szkół Ponadgimnazjalnych im. Kazimierza Wielkiego w Kruszwicy – grupa 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VI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ozalekcyjne z języka angielskiego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Ponadgimnazjalnych w Kobylnikach  – grupa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VI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ozalekcyjne z języka niemieckiego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Zespół Szkół Ponadgimnazjalnych w Kobylnikach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V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ydaktyczno- wyrównawcze z matematyk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Ponadgimnazjalnych nr 1 im. Jana Pawła II w Inowrocławiu  – grupa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V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ydaktyczno- wyrównawcze z matematyk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Ponadgimnazjalnych nr 1 im. Jana Pawła II w Inowrocławiu  – grupa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V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ydaktyczno- wyrównawcze z matematyk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Ponadgimnazjalnych nr 2 im. Genowefy Jaworskiej w Inowrocławiu  – grupa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V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zajęcia dydaktyczno- wyrównawcze z matematyk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Ponadgimnazjalnych nr 2 im. Genowefy Jaworskiej w Inowrocławiu  – grupa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V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ydaktyczno- wyrównawcze z matematyk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Ponadgimnazjalnych nr 3 w Inowrocławiu  – grupa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V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ydaktyczno- wyrównawcze z matematyk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Ponadgimnazjalnych nr 3 w Inowrocławiu  – grupa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V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ydaktyczno- wyrównawcze z matematyk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Ponadgimnazjalnych nr 4 w Inowrocławiu – grupa 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V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ydaktyczno- wyrównawcze z matematyk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Ponadgimnazjalnych nr 4 w Inowrocławiu  – grupa 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V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ydaktyczno- wyrównawcze z matematyk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Ponadgimnazjalnych nr 5 im. gen. Władysława Sikorskiego w Inowrocławiu  – grupa 9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V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ydaktyczno- wyrównawcze z matematyk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Ponadgimnazjalnych nr 5 im. gen. Władysława Sikorskiego w Inowrocławiu – grupa 10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V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ydaktyczno- wyrównawcze z matematyk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im. Marka Kotańskiego w Inowrocławiu  – grupa 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V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ydaktyczno- wyrównawcze z matematyk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Ponadgimnazjalnych im. Jana Pawła II w Kościelcu – grupa 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V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ydaktyczno- wyrównawcze z matematyk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Ponadgimnazjalnych im. Jana Pawła II w Kościelcu – grupa 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V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ydaktyczno- wyrównawcze z matematyk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Ponadgimnazjalnych im. Kazimierza Wielkiego w Kruszwicy – grupa 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V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ydaktyczno- wyrównawcze z matematyk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Ponadgimnazjalnych im. Kazimierza Wielkiego w Kruszwicy – grupa 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V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ydaktyczno- wyrównawcze z matematyk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Ponadgimnazjalnych w Kobylnikach – grupa 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V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ydaktyczno- wyrównawcze z matematyk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Ponadgimnazjalnych w Kobylnikach  – grupa 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V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ozalekcyjne z obsługi kas fiskalnych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Ponadgimnazjalnych nr 4 w Inowrocławiu  – grupa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V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ozalekcyjne z obsługi kas fiskalnych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Ponadgimnazjalnych nr 4 w Inowrocławiu  – grupa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V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ozalekcyjne z obsługi kas fiskalnych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pół Szkół Ponadgimnazjalnych nr 4 w Inowrocławiu  – grupa 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V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ozalekcyjne z obsługi kas fiskalnych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Ponadgimnazjalnych im. Kazimierza Wielkiego w Kruszwicy – grupa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V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ozalekcyjne z obsługi kas fiskalnych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Ponadgimnazjalnych im. Kazimierza Wielkiego w Kruszwicy – grupa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V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ozalekcyjne z projektowania architektury krajobrazu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Ponadgimnazjalnych nr 5 im. gen. Władysława Sikorskiego w Inowrocławiu  – grupa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V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ozalekcyjne z projektowania architektury krajobrazu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Ponadgimnazjalnych im. Jana Pawła II w Kościelcu – grupa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V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ozalekcyjne z geodezji ogólnej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Ponadgimnazjalnych nr 5 im. gen. Władysława Sikorskiego w Inowrocławiu – grupa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V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ozalekcyjne z geodezji ogólnej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Ponadgimnazjalnych nr 5 im. gen. Władysława Sikorskiego w Inowrocławiu  – grupa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V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ozalekcyjne z geodezji ogólnej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Ponadgimnazjalnych nr 5 im. gen. Władysława Sikorskiego w Inowrocławiu  – grupa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V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ozalekcyjne z programowania układów mikroprocesorowych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Ponadgimnazjalnych nr 1 im. Jana Pawła II w Inowrocławiu  – grupa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V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ozalekcyjne „Kucharz Gastronomii”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Zespół Szkół im. Marka Kotańskiego w Inowrocławiu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-V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  <w:tab w:val="left" w:pos="9547" w:leader="none"/>
      </w:tabs>
      <w:spacing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6530</wp:posOffset>
          </wp:positionH>
          <wp:positionV relativeFrom="paragraph">
            <wp:posOffset>-354965</wp:posOffset>
          </wp:positionV>
          <wp:extent cx="2295525" cy="1114425"/>
          <wp:effectExtent l="0" t="0" r="0" b="0"/>
          <wp:wrapNone/>
          <wp:docPr id="1" name="Obraz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224395</wp:posOffset>
          </wp:positionH>
          <wp:positionV relativeFrom="paragraph">
            <wp:posOffset>-154940</wp:posOffset>
          </wp:positionV>
          <wp:extent cx="1600200" cy="581025"/>
          <wp:effectExtent l="0" t="0" r="0" b="0"/>
          <wp:wrapNone/>
          <wp:docPr id="2" name="Obraz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19270</wp:posOffset>
          </wp:positionH>
          <wp:positionV relativeFrom="paragraph">
            <wp:posOffset>-21590</wp:posOffset>
          </wp:positionV>
          <wp:extent cx="409575" cy="4000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61" t="-62" r="-6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rFonts w:cs="Arial" w:ascii="Arial" w:hAnsi="Arial"/>
        <w:sz w:val="18"/>
        <w:szCs w:val="14"/>
        <w:lang w:val="en-US" w:eastAsia="en-US"/>
      </w:rPr>
      <w:t>Projekt współfinansowany ze środków Unii Europejskiej w ramach Europejskiego Funduszu Społecznego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64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56:00Z</dcterms:created>
  <dc:creator>arek</dc:creator>
  <dc:description/>
  <cp:keywords/>
  <dc:language>en-US</dc:language>
  <cp:lastModifiedBy> </cp:lastModifiedBy>
  <cp:lastPrinted>2013-09-25T12:59:00Z</cp:lastPrinted>
  <dcterms:modified xsi:type="dcterms:W3CDTF">2013-09-27T12:56:00Z</dcterms:modified>
  <cp:revision>2</cp:revision>
  <dc:subject/>
  <dc:title/>
</cp:coreProperties>
</file>