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ragraph">
              <wp:posOffset>-259715</wp:posOffset>
            </wp:positionV>
            <wp:extent cx="1257300" cy="114300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28"/>
          <w:szCs w:val="28"/>
        </w:rPr>
        <w:t>DOM   POMOCY   SPOŁECZNEJ</w:t>
      </w:r>
    </w:p>
    <w:p>
      <w:pPr>
        <w:pStyle w:val="Heading5"/>
        <w:ind w:left="993" w:firstLine="1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RZYN</w:t>
      </w:r>
    </w:p>
    <w:p>
      <w:pPr>
        <w:pStyle w:val="Heading5"/>
        <w:ind w:left="993" w:firstLine="108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8-140  GNIEWKOW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ind w:left="2832" w:firstLine="708"/>
        <w:rPr/>
      </w:pPr>
      <w:r>
        <w:rPr>
          <w:sz w:val="20"/>
        </w:rPr>
        <w:t xml:space="preserve">                                  </w:t>
      </w:r>
      <w:r>
        <w:rPr>
          <w:rFonts w:cs="Bookman Old Style" w:ascii="Bookman Old Style" w:hAnsi="Bookman Old Style"/>
          <w:sz w:val="20"/>
        </w:rPr>
        <w:tab/>
        <w:t xml:space="preserve">   WOJ. KUJAWSKO – POMORSKIE</w:t>
      </w:r>
    </w:p>
    <w:p>
      <w:pPr>
        <w:pStyle w:val="Heading1"/>
        <w:rPr>
          <w:rFonts w:ascii="Bookman Old Style" w:hAnsi="Bookman Old Style" w:cs="Bookman Old Style"/>
          <w:sz w:val="20"/>
          <w:lang w:val="en-US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  <w:lang w:val="en-US"/>
        </w:rPr>
        <w:t xml:space="preserve">TEL. /FAX      (052) 35 – 12  – 476:  35 – 19 – 498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NIP 556 – 18 – 04 – 997</w:t>
      </w:r>
      <w:r>
        <w:rPr>
          <w:lang w:val="en-US"/>
        </w:rPr>
        <w:t xml:space="preserve">                                        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Warzyn , dn.30.10. 2015 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S/P/035-0350/591/15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36"/>
        </w:rPr>
        <w:t>Zawiadomienie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, działając zgodnie z art. 92 ust. 1 ustawy z dnia 29 stycznia 2004r - Prawo zamówień publicznych (tekst jedn.: Dz. U. z 2013r., poz. 907 z późn. zm.) zawiadamia, że w postępowaniu prowadzonym w trybie przetargu nieograniczonego na:</w:t>
      </w:r>
    </w:p>
    <w:p>
      <w:pPr>
        <w:pStyle w:val="Normal"/>
        <w:jc w:val="both"/>
        <w:rPr/>
      </w:pPr>
      <w:r>
        <w:rPr>
          <w:b/>
        </w:rPr>
        <w:t>modernizację (przebudowę) nawierzchni dróg i placów, wykonanie podjazdu do budynku oraz pochylni dla osób niepełnosprawnych na terenie Domu Pomocy Społecznej w Warzynie</w:t>
      </w:r>
      <w:r>
        <w:rPr>
          <w:b/>
          <w:bCs/>
        </w:rPr>
        <w:t>    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>I.   Wybrano jako najkorzystniejszą ofertę złożoną przez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Przedsiębiorstwo Komunalne „Gniewkowo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J. Kilińskiego 9,  88-140 Gniew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na postawie kryterium określonego w SIWZ: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onawcy uzyskała najwyższą liczbę punktów 1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–  164 676,54 zł.  Okres gwarancji – 3 lata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II.                </w:t>
      </w:r>
      <w:r>
        <w:rPr>
          <w:sz w:val="22"/>
          <w:szCs w:val="22"/>
        </w:rPr>
        <w:t>Ponadto Zamawiający zgodnie z art. 92 ust. 1 ustawy Prawo zamówień publicznych, podaje nazwę firmy które złożyły oferty, cenę oferty, a także punktację przyznaną ofertom.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5"/>
        <w:gridCol w:w="1984"/>
        <w:gridCol w:w="2173"/>
      </w:tblGrid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firma (nazwa)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I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 brutto]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 BRUK, Tomasz Knopik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omaszowska 42/30/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20 Nowe Mi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106,46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„SZEWBUD”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znańska 241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-100 Inowrocław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ard Szew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404,03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Komunalne „Gniewkowo”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. Kilińskiego 9, 88-140 Gniew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.676,54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Budowlano-Montażowe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WI Sp. z o.o.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. Skłodowskiej-Curie 83a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Sekuła, Jan Wrz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700,37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rukarski BRUKMAR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ysłowice 24, 88-320 Strzelno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Franc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435,82 z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9</w:t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2"/>
          <w:szCs w:val="22"/>
        </w:rPr>
        <w:t xml:space="preserve">III.             </w:t>
      </w:r>
      <w:r>
        <w:rPr>
          <w:sz w:val="22"/>
          <w:szCs w:val="22"/>
        </w:rPr>
        <w:t>Umowa zostanie zawarta w terminie nie krótszym niż 5 dni od dnia przesłania zawiadomienia o wyborze najkorzystniejszej oferty faksem lub elektr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mawiając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Stanisław Sobecki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yrektor Domu Pomocy Społecznej w Warzynie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8"/>
    </w:rPr>
  </w:style>
  <w:style w:type="paragraph" w:styleId="PFRON">
    <w:name w:val="PFRON"/>
    <w:basedOn w:val="Normal"/>
    <w:qFormat/>
    <w:pPr/>
    <w:rPr>
      <w:szCs w:val="20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7:00Z</dcterms:created>
  <dc:creator>Groszewski</dc:creator>
  <dc:description/>
  <cp:keywords/>
  <dc:language>en-US</dc:language>
  <cp:lastModifiedBy>dpswarzyn</cp:lastModifiedBy>
  <cp:lastPrinted>2010-10-11T12:52:00Z</cp:lastPrinted>
  <dcterms:modified xsi:type="dcterms:W3CDTF">2015-10-30T14:45:00Z</dcterms:modified>
  <cp:revision>24</cp:revision>
  <dc:subject/>
  <dc:title>                     DOM   POMOCY   SPOŁECZNEJ </dc:title>
</cp:coreProperties>
</file>